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некласс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Закона РФ «Об образовании», Федерального закона «Об основных гарантиях прав ребенка в Российской Федерации», устава школы, концепции и программы развития школы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призвано урегулировать возникающие вопросы, связанные с проведением внеклассных мероприятий, не предусмотренных стандартом образования, включая их планирование, подготовку, проведение, оценку результатов и оплату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классных мероприятий относят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: </w:t>
        <w:tab/>
        <w:tab/>
        <w:tab/>
        <w:tab/>
        <w:t>Внешкольны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ы </w:t>
        <w:tab/>
        <w:tab/>
        <w:tab/>
        <w:tab/>
        <w:tab/>
        <w:t>акц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а </w:t>
        <w:tab/>
        <w:tab/>
        <w:tab/>
        <w:tab/>
        <w:tab/>
        <w:t>десант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</w:t>
        <w:tab/>
        <w:tab/>
        <w:tab/>
        <w:tab/>
        <w:t>конкурс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раздники</w:t>
        <w:tab/>
        <w:tab/>
        <w:t>концерт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гр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 мероприятия включаются в годовой общешкольный план работы, который обсуждается и утверждается на августовском педагогическом совете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годового учебного плана «Воспитательные внеклассные мероприятия» готовится заместителем директора по воспитательной работе с участием представителей из числа учителей и учащихся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неклассных мероприятий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школьную жизнь интересной и увлекательно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ивации к познанию и творчеству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ктивную гражданскую позицию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качеств учащихся через различные формы внеклассной и внеурочной деятельно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ы и творчества учащихся в процессе коллективных де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психологического комфорта, условий для развития эмоциональной, коммуникативной, культурной сфер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 через практико-деятельностную основу воспитательного процесс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е ситуации успеха в различных видах деятельност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  внеклассных мероприятий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организуются и проводятся школой, классным руководителем в сроки, указанные в годовом плане деятельности школы или в плане деятельности классного коллектива, разработанном классным руководителем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 внеклассного мероприятия создаются творческая группа, совет дела, которые составляют сценарий, определяют  ответственных за различные направления сценария, распределяют роли, готовят мероприятие, корректируют возникающие проблемы, проводят и анализируют проведенное мероприятие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 оценивая внеклассное мероприятие, необходимо исходить из следующих показателей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, определяемая местом в системе воспитательной работы, соответствием поставленных задач конкретным особенностям учащихся школы, класс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щихся, определяемое степенью участия в подготовке и проведении мероприятия, их активностью , самостоятельностью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мероприятия, определяемое нравственным, организационным уровнем, формами и методами проведения мероприятия, ролью учителя и учащихс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учителей и учащихся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и проведении внеклассных мероприятий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кольных мероприятий классный руководитель или ответственный из числа педагогов школы проводит с учащимися до мероприятия инструктаж по правилам поведения, правилам пожарной безопасности и т.д. с отметкой в «Журнале регистрации инструктажа с учащимися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щихся при подготовке, проведении мероприятия несет классный руководитель или педагог, его  заменяющий и назначенный ответственным приказом директора школы или распоряжением заместителя директора по воспитательной работ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по воспитательной работе готовится распоряжение о подготовке, проведении, анализе мероприятия и т.д., распределяется дежурство учителей во время проведения мероприят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классные мероприятия не допускаются посторонние лица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выпускников школы, друзей можно только с разрешения администрации или классного руководителя, если это классное мероприятие. Классный руководитель обязан поставить в известность администрацию школы о количестве и фамилиях приглашенных лиц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больших внеклассных мероприятий заместитель директора по воспитательной работе ставит в известность органы МЧС (Госпожнадзор, пожарную часть района), РОВД (районный отдел внутренних дел) и другие инстанц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 внеклассные мероприятия должны приходить вовремя, не опаздывать, сидеть спокойно, быть организованными, культурными, не вести себя вызывающе, прилично и красиво одеваться на праздники, дорожить временем, настроением, здоровьем тех взрослых и детей, которые подготовили мероприят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я организаторы и участники убирают декорации и предметы оформления мероприят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за проведенное мероприятие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школы, класса за качественно подготовленное и проведенное мероприятие может быть объявлена благодарность приказом директора школы по представлению классного руководителя, педагога-организатора, учителя физической культуры, заместителя директора по воспитательной работ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могут быть награждены грамотой за подготовленное и проведенное мероприятие по представлению вышеуказанных лиц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школы, внесшим особо ценный вклад в подготовку и проведение мероприятий, может быть выделена премия, размеры которой определяются директором школы. Представление на премирование составляется заместителем директора школы по окончании мероприятия и при подведении его итог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18:00Z</dcterms:created>
  <dc:creator>Приемная</dc:creator>
  <dc:description/>
  <cp:keywords/>
  <dc:language>en-US</dc:language>
  <cp:lastModifiedBy>Admin</cp:lastModifiedBy>
  <cp:lastPrinted>2010-09-10T16:01:00Z</cp:lastPrinted>
  <dcterms:modified xsi:type="dcterms:W3CDTF">2014-01-23T03:52:00Z</dcterms:modified>
  <cp:revision>10</cp:revision>
  <dc:subject/>
  <dc:title> Муниципальное общеобразовательное учреждение  « Хандыгская средняя общеобразовательная школа»</dc:title>
</cp:coreProperties>
</file>