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Хандыгская средняя общеобразовательная школа"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казом директора школы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 11 октября 2013 г. № 01-31/157-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Heading3"/>
        <w:rPr/>
      </w:pPr>
      <w:r>
        <w:rPr>
          <w:szCs w:val="28"/>
        </w:rPr>
        <w:t>о социально-психолого-педагогической</w:t>
      </w:r>
      <w:r>
        <w:rPr>
          <w:bCs w:val="false"/>
          <w:szCs w:val="28"/>
        </w:rPr>
        <w:t xml:space="preserve"> службе «Надежда»</w:t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>МБОУ  «Хандыгская средняя школа»</w:t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ее полож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положение о  социально-психолого-педагогической</w:t>
      </w:r>
      <w:r>
        <w:rPr>
          <w:bCs/>
          <w:szCs w:val="28"/>
        </w:rPr>
        <w:t xml:space="preserve"> службе «Надежда»</w:t>
      </w:r>
      <w:r>
        <w:rPr>
          <w:szCs w:val="28"/>
        </w:rPr>
        <w:t xml:space="preserve"> регулирует деятельность СОШ полностью в коррекции образовательного процесса с детьми, нуждающимися  в обеспечении благоприятного социально-психологического климата в обучении, как основного условия развития и самосовершенствования личности, а также её успешной  адаптации и социализации в современных условиях.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лужба создана в целях социального, психологического и педагогического сопровождения личностной и социальной адаптации обучающихся  в процессе обучения в школе, а также психологическое обеспечение индивидуализации и гуманизации педагогического процесса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Деятельность социально-психолого-педагогической  служба «Надежда» направлена на сохранение психологического здоровья и обеспечение полноценного психологического, социального и педагогического развития обучающихся и содействует прогрессивному формированию личности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служба осуществляет свою деятельность в школе в соответствии с настоящим По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о-педагогическая служба «Надежда» функционирует  в тесном взаимодействии с педагогическим коллективом, администрацией школы, комиссией по делам несовершеннолетних и защите их прав, районной поликлиникой, ГКУ Социально-реабилитационный центр для несовершеннолетних «Светлячок», ГППН, центрам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 и содержание работы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2.1.Задачи социально – психолого-педагогической службы «Надежда»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акого психологического климата в школе, когда детям хочется учиться, учителям работать, а родители не жалеют, что своего ребенка отдали именно в эту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-психологических условий для успешного обучения, интеллектуального и нравственного развития личности, её социализации и профессионального становления, разностороннего творческого развития, эмоционально-психологического 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креплению взаимопонимания и взаимодействия между учащимися, педагогами и родителями, активизация воспитательной деятельности родителей, привлечение их к учебно-воспитательному процессу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циального заказа со стороны детей и родителей на содержание образования, социально-психологическое сопровождение учебно-воспитательного процесса, оказание помощи детям и родителям в адаптации к условиям школьной жизн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выявление потребностей детей и подростков, их семей в различных видах и формах социально-психологической помощи, её оказ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Содержание работы социально-психолого-педагогической службы «Надежда» опреде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ью полноценного психологического и социального развития школьников, сохранения  их психологического здоровья на каждом возрастном этапе, формирование у них способности к воспитанию и самовоспит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важностью индивидуального подхода  к каждому учащемуся и в соответствии с этим значимостью психолого-педагогического изучения учащихся на протяжении всего периода пребывания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ью пропаганды ЗОЖ, в том числе профилактике наркомании в различных ее проявлениях: курение, употребление алкоголя, токсикомании, употребления наркотически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ью предупреждения правонарушений и отклоняющегося поведения учащихся, негативного семейн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ажностью охранно-защит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циально-психолого-педагогической службы «Надежда» осуществляется  по следующим направлениям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агностическое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общих и частных социально-психологических проблем, имеющих место  в классах, в школе (наблюдение, анкетирование, собеседо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сбор и накопление информации для составления социального паспорта школы,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-изучение и диагностика индивидуальных особенностей  обучающихся, групп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 и принятие решений (планирование работы);</w:t>
      </w:r>
    </w:p>
    <w:p>
      <w:pPr>
        <w:pStyle w:val="Normal"/>
        <w:jc w:val="both"/>
        <w:rPr/>
      </w:pPr>
      <w:r>
        <w:rPr>
          <w:sz w:val="28"/>
          <w:szCs w:val="28"/>
        </w:rPr>
        <w:t>-изучение особенностей, интересов, потребностей, материального положения, семейных взаим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особенностей микрорайона, его негативных проявлений и воспитательного потенциал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рекционное</w:t>
      </w:r>
    </w:p>
    <w:p>
      <w:pPr>
        <w:pStyle w:val="Normal"/>
        <w:jc w:val="both"/>
        <w:rPr/>
      </w:pPr>
      <w:r>
        <w:rPr>
          <w:sz w:val="28"/>
          <w:szCs w:val="28"/>
        </w:rPr>
        <w:t>-устранение отклонений в развитии личности или познавательной сферы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 с классным коллективом по предупреждению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 с неблагополучными обучающимися по корректированию отклоняющегося поведения и изменению воспитатель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 по социальной помощи и защите различных категорий детей (инвалидов, сирот, детей из многодетных семей, детей из неблагополучных семей, детей из малообеспеченных семей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о-просветительское</w:t>
      </w:r>
    </w:p>
    <w:p>
      <w:pPr>
        <w:pStyle w:val="Normal"/>
        <w:jc w:val="both"/>
        <w:rPr/>
      </w:pPr>
      <w:r>
        <w:rPr>
          <w:sz w:val="28"/>
          <w:szCs w:val="28"/>
        </w:rPr>
        <w:t>-руководство профилактическ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методическая учеба (семинары, консультации, тренинги);</w:t>
      </w:r>
    </w:p>
    <w:p>
      <w:pPr>
        <w:pStyle w:val="Normal"/>
        <w:jc w:val="both"/>
        <w:rPr/>
      </w:pPr>
      <w:r>
        <w:rPr>
          <w:sz w:val="28"/>
          <w:szCs w:val="28"/>
        </w:rPr>
        <w:t>-координация деятельности и контроля в профилактических целях;</w:t>
      </w:r>
    </w:p>
    <w:p>
      <w:pPr>
        <w:pStyle w:val="Normal"/>
        <w:jc w:val="both"/>
        <w:rPr/>
      </w:pPr>
      <w:r>
        <w:rPr>
          <w:sz w:val="28"/>
          <w:szCs w:val="28"/>
        </w:rPr>
        <w:t>-налаживание взаимодействия с общественностью по профилактике и изменению негативных тенденций социума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правовой информированности детей, родителей,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дней и недель правовых знан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фориентационное</w:t>
      </w:r>
    </w:p>
    <w:p>
      <w:pPr>
        <w:pStyle w:val="Normal"/>
        <w:jc w:val="both"/>
        <w:rPr/>
      </w:pPr>
      <w:r>
        <w:rPr>
          <w:sz w:val="28"/>
          <w:szCs w:val="28"/>
        </w:rPr>
        <w:t>-активизация процесса формирования психологической и социальной готовности обучающихся к профессиональному и социальному самоопределени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филактическое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и реализация программ по профилактике правонарушений, употребления ПАВ;</w:t>
      </w:r>
    </w:p>
    <w:p>
      <w:pPr>
        <w:pStyle w:val="Normal"/>
        <w:jc w:val="both"/>
        <w:rPr/>
      </w:pPr>
      <w:r>
        <w:rPr>
          <w:sz w:val="28"/>
          <w:szCs w:val="28"/>
        </w:rPr>
        <w:t>-пропаганда здорового образа жизни (участие  в районных мероприятиях, организация школьных дел, пропагандирующих здоровый образ жизни);</w:t>
      </w:r>
    </w:p>
    <w:p>
      <w:pPr>
        <w:pStyle w:val="Normal"/>
        <w:jc w:val="both"/>
        <w:rPr/>
      </w:pPr>
      <w:r>
        <w:rPr>
          <w:sz w:val="28"/>
          <w:szCs w:val="28"/>
        </w:rPr>
        <w:t>-профилактика и коррегирование негативной воспитательной среды (работа с неблагополучными семьями)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 по сохранению положительного семейн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е возможностей органов образования, правоохранительных органов, прокуратуры, органов здравоохранения, общественных организаций для решения школьных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мер к взрослым, вовлекающим подростков в противоправные дела, жестоко обращающимися с деть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труктура социально-психолого-педагог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службы входят  педагог-психолог, социальные педагоги, заместитель директора по учебно-воспитательной работе, логопед, дефектолог, медицинский работник, учителя коррекцион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тветственность работников социально-психолого-педагогическ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4.1.Руководитель и специалисты службы несут персональную ответственность за правильность психологического диагноза, адекватность используемых методов, обоснованность данн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сихолог и социальный  педагог несут установленную законом ответственность  за конфиденциальность исследований, сохранность протоколов обследований, документации исследований, оформление и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ава и обязанности работников социально-психолого-педагогической службы «Надежда».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профессиональной деятельности специалисты службы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5.1.руководствоваться норматив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5.2.рассматривать вопросы и принимать решения строго в границах своей профессиональной компетенции. Не брать на себя решение вопросов, не выполнимых с точки зрения современного состояния социальной и психологической науки и практики, а также находящихся в компетенции специалистов друг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>5.3.знать новейшие достижения психологической науки в целом, а также детской, подростковой педагогической психологии.  Применять современные научно-практические обоснованные методы диагностической, развивающей, психокоррекционной работы. Постоянно повышать свою профессиональную квалификацию.</w:t>
      </w:r>
    </w:p>
    <w:p>
      <w:pPr>
        <w:pStyle w:val="Normal"/>
        <w:jc w:val="both"/>
        <w:rPr/>
      </w:pPr>
      <w:r>
        <w:rPr>
          <w:sz w:val="28"/>
          <w:szCs w:val="28"/>
        </w:rPr>
        <w:t>5.4.препятствовать проведению диагностической, психокоррекционной и других видов работ некомпетентными лицами, не обладающими соответствующей профессиональной подготовкой.</w:t>
      </w:r>
    </w:p>
    <w:p>
      <w:pPr>
        <w:pStyle w:val="Normal"/>
        <w:jc w:val="both"/>
        <w:rPr/>
      </w:pPr>
      <w:r>
        <w:rPr>
          <w:sz w:val="28"/>
          <w:szCs w:val="28"/>
        </w:rPr>
        <w:t>5.5.в решении всех вопросов исходить из интересов обучающихся, задач его полноценного 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выполнять указания и рекомендации о задачах и методах работы лишь со стороны соответствующих специал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>5.7.оказывать необходимую и возможную помощь администрации и педагогическому коллективу школы в решении основных  проблем, связанных с обеспечением полноценного  развития обучающихся, индивидуального подхода к каждому обучающемуся. Оказывать необходимую и возможную помощь детям при решении их индивидуальных проблем, в решении всех вопросов учитывать конкретные обстоятельства и руководствоваться принципом «не навреди», т.е. принимать решения и вести работу в формах, исключающих возможность нанесения вреда здоровью, чести, достоинству, педагогов или треть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.8.хранить профессиональную тайну: не распространять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 может нанести ущерб воспитаннику или его окру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9.работать в тесном  контакте с администрацией и педагогическим коллекти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вести запись и регистрацию всех видов работ. С соблюдением сроков и форм отчетности отчитываться перед вышестоящими организациями о результатах своей деятельности за определенный период – как по административной, так и по профессиональ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принимать участие в педсоветах, психолого-педагогических консилиумах, заседаниях методических объединений и т. д.; </w:t>
      </w:r>
    </w:p>
    <w:p>
      <w:pPr>
        <w:pStyle w:val="Normal"/>
        <w:jc w:val="both"/>
        <w:rPr/>
      </w:pPr>
      <w:r>
        <w:rPr>
          <w:sz w:val="28"/>
          <w:szCs w:val="28"/>
        </w:rPr>
        <w:t>5.12.посещать уроки, внеклассные и внешкольные мероприятия с целью проведения наблюдений за поведением и деятельностью обучающихся; 5.13.знакомиться с необходимой для работы педагогическ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проводить в школе групповые и индивидуальные социальные и психологические исследования (в соответствии с запроса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вести работу по пропаганде психолого-педагогических знаний путем лекций, бесед, выступлений, тренингов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обращаться в случае необходимости через администрацию школы с ходатайствами в соответствующие организации по вопросам, связанным с оказанием помощи школьни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обращаться с запросами в медицинские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обращаться в научно-психологические центры по вопросам научно-методического обеспечения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ставить перед администрацией школы, органами управления образования вопросы, связанные с совершенствованием учебно-воспит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0.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ециалисты социально – психолого-педагогической службы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5.21.самостоятельно 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ении приоритетных направлений работы в определе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2.ставить вопросы перед администрацией об условиях, необходимых для обуч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24:00Z</dcterms:created>
  <dc:creator>Психологи</dc:creator>
  <dc:description/>
  <cp:keywords/>
  <dc:language>en-US</dc:language>
  <cp:lastModifiedBy>Admin</cp:lastModifiedBy>
  <cp:lastPrinted>2014-01-22T12:24:00Z</cp:lastPrinted>
  <dcterms:modified xsi:type="dcterms:W3CDTF">2014-01-23T05:11:00Z</dcterms:modified>
  <cp:revision>3</cp:revision>
  <dc:subject/>
  <dc:title>Положение о социально-психологической службы школы</dc:title>
</cp:coreProperties>
</file>