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Хандыгская средняя общеобразовательная школ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приказом директора шко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от 02 сентября 2013 г. № 01-31/116/1-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вете профилактики</w:t>
      </w:r>
    </w:p>
    <w:p>
      <w:pPr>
        <w:pStyle w:val="TextBodyIndent"/>
        <w:spacing w:before="0" w:after="0"/>
        <w:ind w:lef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ие положен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bCs/>
          <w:sz w:val="28"/>
          <w:szCs w:val="28"/>
        </w:rPr>
        <w:t>Совет  профилактики   образовательной организации  создается в соответствии с ФЗ-273 «Об образовании в  РФ», ФЗ-120 «Об основах профилактики безнадзорности и правонарушений несовершеннолетних» и др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рофилактики руководствуется в своей деятельности Конституцией РФ, действует на принципах законности, гуманного обращения с несовершеннолетними, поддержки семьи и взаимодействия с ней  на принципах партнерства, индивидуального подхода к обучающимся с соблюдением конфиденциальности получаемой о детях и семьях информации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Сове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Совета профилактики – это организация работы в школе по профилактике нарушений школьной дисциплины, правонарушений, уклонения обучающихся от учебы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задач осуществляется путем: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явления и учета обучающихся, уклоняющихся от учебы, допускающих систематическое нарушение Устава школы (опоздания, пропуски без уважительной причины, грубость в отношении учителей, персонала школы, сверстников, порча имущества, курение и др.);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нятия мер общественного воздействия к нарушителям и их родителям;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явления и учета обучающихся, допускающих правонарушения;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явления, организации работы с родителями, уклоняющимися от воспитания детей;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ации и проведения мероприятий, направленных на формирование законопослушного поведения несовершеннолетних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-осуществления взаимодействия с органами правопорядка, социальными службами и др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Совета профилактик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Совета профилактики утверждается приказом директора школы из числа наиболее опытных, пользующихся авторитетом у обучающихся представителей администрации и  педагогов, представителей общественности. 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главляет Совет – председатель, в составе Совета избирается секретарь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проводятся по необходимости, как правило, – не реже одного раза в месяц, оформляются протоколом с принятием решения по каждому обсуждаемому вопросу. На заседаниях рассматриваются персональные дела обучающихся по докладам классных руководителей, преподавателей, социального педагога, психолог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вет принимает меры общественного воздействия к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-нарушителям школьной дисциплины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-обучающимся, уклоняющимся от учебы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-правонарушителям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-родителям, уклоняющимся от воспитания детей.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еры воздействия, принимаемые Советом профилактики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-проведение профилактической беседы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-замечание, выговор;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озложение обязанности о возмещении ущерба  родителями (законными представителями) в соответствии с законодательством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-постановка на административный учет в школе, внутришкольный учет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-установление испытательного срока для исправления поведения, успеваемости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-направление дел рассмотрения в комиссию по делам несовершеннолетних и защите их прав, прокуратуру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-ходатайство о принятии мер административного воздействия к родителям, подросткам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09:00Z</dcterms:created>
  <dc:creator>Приемная</dc:creator>
  <dc:description/>
  <cp:keywords/>
  <dc:language>en-US</dc:language>
  <cp:lastModifiedBy>Admin</cp:lastModifiedBy>
  <cp:lastPrinted>2010-09-10T15:26:00Z</cp:lastPrinted>
  <dcterms:modified xsi:type="dcterms:W3CDTF">2014-01-23T06:34:00Z</dcterms:modified>
  <cp:revision>9</cp:revision>
  <dc:subject/>
  <dc:title>Муниципальное общеобразовательное учреждение  « Хандыгская средняя общеобразовательная школа»</dc:title>
</cp:coreProperties>
</file>