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"Хандыгская средняя общеобразовательная школа"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Emphasis"/>
          <w:rFonts w:cs="Calibri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Style17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ротокол  Педагогического совета</w:t>
      </w:r>
    </w:p>
    <w:p>
      <w:pPr>
        <w:pStyle w:val="Style17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колы от 30 августа  2013 г. № 1</w:t>
      </w:r>
    </w:p>
    <w:p>
      <w:pPr>
        <w:pStyle w:val="Style17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Emphasis"/>
          <w:rFonts w:eastAsia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семейном образовании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В соответствии с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коном  ФЗ-273 «Об образовании в Российской Федерации», Уставом школы, Типовым положением об образовательном учреждении обучающиеся всех образовательных учреждений имеют право на выбор формы получения образования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Настоящее Положение определяет порядок получения общего образования в форме семей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>3.Для получения общего образования в форме семейного образования  в пределах основных общеобразовательных программ начального общего, основного общего образования действует единый государственный образовательный стандарт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Освоение общеобразовательных программ в форме семейного образования предполагает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освоение общеобразовательных программ с последующим прохождением промежуточной и государственной (итоговой) аттестации в общеобразовательном учреждении самостоятельно,  или с помощью педагогов, работающих на договорной основе, или с помощью родителей (законных представителей) обучающегося;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2.порядок освоения общеобразовательных программ в форме семейного образования или в ее сочетании с другими формами устанавливается учредителем и Уставом общеобразовательного учреждения на условиях договора между общеобразовательным учреждением и родителями (законными представителями) обучающегося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на любом этапе обучения родители (законные представители) могут расторгнуть договор с общеобразовательным учреждением и перевести ребенка на другую форму освоения общеобразовательных программ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общеобразовательное учреждение имеет право расторгнуть договор: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1.в случае неуспеваемости обучающегося по итогам двух или более четвертей по двум и более предметам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4.2.в случае неуспеваемости обучающегося по итогам года по одному или нескольким предметам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Повторное освоение обучающимся общеобразовательных программ в форме семейного образования не допускается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При зачислении обучающегося в общеобразовательное учреждение или при изменении формы освоения общеобразовательных программ в приказе общеобразовательного учреждения отражается форма освоения общеобразовательных программ в соответствии с заявлением родителей (законных представителей). При зачислении обучающегося все данные о нем вносятся в журнал того класса, в котором он будет числиться независимо от формы освоения общеобразовательных программ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7.Родители (законные представители) совместно с общеобразовательным учреждением несут ответственность за освоение в полном объеме общеобразовательных программ несовершеннолетним обучающимся;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8.Порядок контроля за выполнением обучающимся программ устанавливается общеобразовательным учреждением самостоятельно.</w:t>
      </w:r>
    </w:p>
    <w:p>
      <w:pPr>
        <w:pStyle w:val="Style16"/>
        <w:spacing w:lineRule="auto" w:line="240"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2"/>
          <w:numId w:val="2"/>
        </w:numPr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учение общего образования в форме семейного образования</w:t>
      </w:r>
    </w:p>
    <w:p>
      <w:pPr>
        <w:pStyle w:val="Style16"/>
        <w:spacing w:lineRule="auto" w:line="24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rFonts w:eastAsia="Times New Roman"/>
          <w:bCs/>
          <w:sz w:val="28"/>
          <w:szCs w:val="28"/>
          <w:lang w:eastAsia="ru-RU"/>
        </w:rPr>
        <w:t>Аттестация обучающегося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1.1.Порядок проведения промежуточной аттестации обучающегося, осваивающего общеобразовательные программы в форме семейного образования, определяется общеобразовательным учреждением самостоятельно и отражается в договоре между общеобразовательным учреждением и родителями (законными представителями) обучающего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1.2.Государственная (итоговая) аттестация выпускников IX класса, осваивающих общеобразовательные программы в форме семейного образования, проводится общеобразовательным учреждением в соответствии с действующим законодательством Российской Федерации в области образования в части проведения государственной (итоговой) аттестации выпускников 9 кла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1.3.Результаты промежуточной и государственной (итоговой) аттестации фиксируются в журнале класса, где числится обучающийся.</w:t>
      </w:r>
    </w:p>
    <w:p>
      <w:pPr>
        <w:pStyle w:val="Style16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Обеспечение освоения обучающимися  общеобразовательных программ в форме семейного образования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1.Родители (законные представители) обучающегося, осваивающего общеобразовательные программы в форме семейного образования, заключают договор с общеобразовательным учреждением об организации освоения общеобразовательных программ в форме семейного образования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В соответствии с пожеланием родителей (законных представителей) договором может быть предусмотрено: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обеспечение руководства по освоению общеобразовательных программ педагогами общеобразовательного учреждения;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2.проведение индивидуальных занятий с обучающимся по всем или нескольким предметам учителями общеобразовательного учрежд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3.2.3.самостоятельное освоение обучающимся общеобразовательных программ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Общеобразовательное учреждение в соответствии с договором: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1.предоставляет обучающемуся на время бесплатно учебники и другую литературу, имеющуюся в библиотеке общеобразовательного учреждения;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обеспечивает обучающемуся методическую и консультативную помощь, необходимую для освоения программ;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3.предоставляет возможность выполнить практические и лабораторные работы, предусмотренные программой, на имеющемся в общеобразовательном учреждении оборудовании;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4.осуществляет промежуточную (четвертную (триместровую), годовую) и государственную (итоговую) аттестацию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216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Финансовое обеспечение семейного образования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1.Оплата труда учителей, привлекаемых общеобразовательным учреждением для работы с обучающимся в соответствии с договором 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, производится за фактическое количество проведенных занятий исходя из установленной ставки заработной платы учителя. Порядок учета проведенных учителем занятий устанавливается общеобразовательным учреждением самостоятельн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8:00Z</dcterms:created>
  <dc:creator>User</dc:creator>
  <dc:description/>
  <cp:keywords/>
  <dc:language>en-US</dc:language>
  <cp:lastModifiedBy>ADMIN</cp:lastModifiedBy>
  <cp:lastPrinted>2014-01-22T12:46:00Z</cp:lastPrinted>
  <dcterms:modified xsi:type="dcterms:W3CDTF">2014-01-28T11:59:00Z</dcterms:modified>
  <cp:revision>4</cp:revision>
  <dc:subject/>
  <dc:title/>
</cp:coreProperties>
</file>