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" Хандыгская средняя общеобразовательная школа"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 xml:space="preserve"> УТВЕРЖДЕНО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приказом директора школы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>от 02 сентября 2013 г. № 01-31/116/1-д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етской организации «Республика ШКИТ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(школьники креативные инициативные талантливые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МБОУ «Хандыгская средняя школа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845</wp:posOffset>
                </wp:positionH>
                <wp:positionV relativeFrom="paragraph">
                  <wp:posOffset>253365</wp:posOffset>
                </wp:positionV>
                <wp:extent cx="386715" cy="4133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4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35pt;margin-top:19.95pt;width:30.4pt;height:32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Детская организация «Республика ШКИТ» – добровольное объединение детей, подростков и взрослых на основе общности интересов и увлечений для развития детского самоуправления и творче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ая организация «Республика ШКИТ» должна  быть зарегистрирована в установленном порядке в Союзе детских организац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3. Детская организация «Республика ШКИТ» руководствуется в своей деятельности  Конституцией Российской Федерации (1993 г.), Конвенцией ООН «О правах ребенка» (1989 г.), Законом ФЗ-273  «Об образовании в Российской Федерации», Законом РФ «Об общественных молодёжных и детских общественных объединений»,  Уставом школы, Уставом общественной организации «Союз детских общественных объединений  Республики Саха (Якутия)  - Единого детского движения под эгидой Президента Республики Саха (Якутия)», м</w:t>
      </w:r>
      <w:r>
        <w:rPr>
          <w:color w:val="000000"/>
          <w:sz w:val="28"/>
          <w:szCs w:val="28"/>
        </w:rPr>
        <w:t>етодическими рекомендациями секции «Детское движение как фактор личностного роста»,   Президентской программой развития воспитания в системе образования России «Концепция духовно – нравственного развития и воспитания личности гражданина России»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2.1. Цели детской организации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2.1.1.создание и функционирование детской организации  как основы  детского школьного самоуправления. Зарождение и развитие  школьных традиций, законов,  ритуалов. Развитие информационной культуры школьник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Задачи детской организа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1.объединение детей на основе общих дел, по интересам и увлечениям для развития и самоуправ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2.помощь детям познавать и улучшать окружающий мир, развивать свои способности, стать достойными гражданами своей стра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3.определение приоритетов детских интересов и реализация их на практике, объединение членов Детской организ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4.проведение тренингов, конференций, массовых мероприятий, связанных с деятельностью Детской организ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5.использование, создание и внедрение социальных образовательных программ для развития членов Детской орган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6.организация работы по выявлению дальнейшей подготовки лидеров Д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7.выработка предложений в адрес органов управления школой по различным аспектам детского движения, участие в подготовке и обсуждении проектов решений органов управления школой, касающихся актуальных проблем детского движения, в порядке и объеме предусмотренном действующим законодательством и уставом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Порядок создания детского  школьного самоуправления.</w:t>
      </w:r>
    </w:p>
    <w:p>
      <w:pPr>
        <w:pStyle w:val="Style19"/>
        <w:ind w:left="720" w:hanging="0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На протяжении первой четверти учебного года проводится организационно-подготовительная  работа по созданию детской организации в школе: выбирается организационная  форма, состав организации по направлениям деятельности. Определяются направления деятельности и  руководители направлений деятельности – председатели. Общим голосованием выбирается руководитель организации из числа школьников - старшеклассников – Президент; определяется атрибутика детской организации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sz w:val="28"/>
          <w:szCs w:val="28"/>
        </w:rPr>
        <w:t>Во второй половине первой четверти проводится  торжественное открытие детской организации: посвящение школьников 1-9 классов в члены организации, согласно выбранному  направлению;  торжественно представляются председатели направлений, принимает  присягу первый Президент детской организации; объявляется о начале работы Совета актива - (собрания председателей во главе с Президентом) и организации в целом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организации и органы упр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ысший орган управления Детской организации – </w:t>
      </w:r>
      <w:r>
        <w:rPr>
          <w:b/>
          <w:sz w:val="28"/>
          <w:szCs w:val="28"/>
        </w:rPr>
        <w:t>верховный совет,</w:t>
      </w:r>
      <w:r>
        <w:rPr>
          <w:sz w:val="28"/>
          <w:szCs w:val="28"/>
        </w:rPr>
        <w:t xml:space="preserve"> собирающий всех членов 1 раз в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уководит верховным советом </w:t>
      </w:r>
      <w:r>
        <w:rPr>
          <w:b/>
          <w:sz w:val="28"/>
          <w:szCs w:val="28"/>
        </w:rPr>
        <w:t>президент и его заместитель</w:t>
      </w:r>
      <w:r>
        <w:rPr>
          <w:sz w:val="28"/>
          <w:szCs w:val="28"/>
        </w:rPr>
        <w:t xml:space="preserve"> (вице-президент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3. Реализует цели конференции </w:t>
      </w:r>
      <w:r>
        <w:rPr>
          <w:b/>
          <w:sz w:val="28"/>
          <w:szCs w:val="28"/>
        </w:rPr>
        <w:t>совет актива</w:t>
      </w:r>
      <w:r>
        <w:rPr>
          <w:sz w:val="28"/>
          <w:szCs w:val="28"/>
        </w:rPr>
        <w:t>, собирающийся не реже 1 раза в меся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4. Совет актива делится на Министерств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Министерство образов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Министерство культур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Министерство охраны здоровь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Министерство тру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Министерство спор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Министерство безопасности дорожного движ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Министерство правопоряд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Министерство пресс-цент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5. Руководят министерствами председате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6. Работу Детской организации координирует администрация школы и педагог-организатор (куратор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sz w:val="28"/>
          <w:szCs w:val="28"/>
        </w:rPr>
        <w:t>Порядок приема в Детскую организацию «Республика ШКИ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Членство в Детскую организацию является доброволь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 Членами Детской организации могут быть дети и подростки в возрасте от 8 до 17 лет. Детская организация самостоятельно определяет прием и выход из ее соста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ем в члены Детской организации осуществляет </w:t>
      </w:r>
      <w:r>
        <w:rPr>
          <w:b/>
          <w:sz w:val="28"/>
          <w:szCs w:val="28"/>
        </w:rPr>
        <w:t>верховный совет</w:t>
      </w:r>
      <w:r>
        <w:rPr>
          <w:sz w:val="28"/>
          <w:szCs w:val="28"/>
        </w:rPr>
        <w:t xml:space="preserve"> Детской организации на основании личного заявления ребенка или подрос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4. В работе Детской организации могут принимать участие лица, не являющиеся ее член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5. Членство Детской организации может быть прекращено верховным советом в случае прекращения деятельности Детской организации добровольного выхода из состава Детской организ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членов Детской организации «Республика ШКИ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 Член Детской организации имеет прав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избирать и быть избранным в выборные органы Детской организ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инимать участие в мероприятиях Детской организации, предлагать программы, направления деятельности Детской организ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ользоваться информацией о Детской орган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вободно выражать свое мн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2. Член Детской организации обязан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активно участвовать в деятельности Детской организ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ыполнять решения совета Детской организ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облюдать Устав Детской организ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опагандировать деятельность своей организ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егулярно информировать Детскую организацию о своей деятельности, осуществляемой в рамках программ и проектов Детской организации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Документация</w:t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1.Детская организация «Республика ШКИТ» имеет программу развития, устав, полож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2.Президент детской организации составляет списки всех членов организации, с указанием направления деятельности, класса и контактной информации совместно со старостами направлений. Президент составляет отчет о деятельности организации по установленной форм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3.Председатели направления составляет списки членов своего направления, с указанием класса, контактной информации. Староста составляет отчет о деятельности в рамках своего направления и представляет отчет в установленной форме Президенту или Совету актива детской организаци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ощрения и наказания</w:t>
      </w:r>
    </w:p>
    <w:p>
      <w:pPr>
        <w:pStyle w:val="Normal"/>
        <w:ind w:left="106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1.По итогам работы по каждому направлению определяются школьники, деятельность которых может быть отмечена приказом с занесением в личное дело, грамотой, ценным подар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2.Совет детской организации имеет право представлять к награде на муниципальном,  районном уровне своих член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3.Члены организации, имеющие нарушения устава, положения детской организации  решением Совета исключаются из организации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49:00Z</dcterms:created>
  <dc:creator>Ирина</dc:creator>
  <dc:description/>
  <cp:keywords/>
  <dc:language>en-US</dc:language>
  <cp:lastModifiedBy>Admin</cp:lastModifiedBy>
  <cp:lastPrinted>2013-12-27T12:49:00Z</cp:lastPrinted>
  <dcterms:modified xsi:type="dcterms:W3CDTF">2014-01-23T03:18:00Z</dcterms:modified>
  <cp:revision>7</cp:revision>
  <dc:subject/>
  <dc:title>Положение</dc:title>
</cp:coreProperties>
</file>