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Хандыгская средняя общеобразовательная школа"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УТВЕРЖДЕН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от 02 сентября 2013 г. № 01-31/116/1-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о проверке тетрадей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1.1. Данное Положение разработано в соответствии с Законом РФ «Об образовании в Российской Федерации» ФЗ-273, Типовым Положением об образовательном учрежден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Style16"/>
        <w:jc w:val="both"/>
        <w:rPr/>
      </w:pPr>
      <w:r>
        <w:rPr>
          <w:sz w:val="28"/>
          <w:szCs w:val="28"/>
        </w:rPr>
        <w:t>1.2.Проверка тетрадей является одним из возможных способов контроля знаний обучающихся.</w:t>
      </w:r>
    </w:p>
    <w:p>
      <w:pPr>
        <w:pStyle w:val="Style16"/>
        <w:jc w:val="both"/>
        <w:rPr/>
      </w:pPr>
      <w:r>
        <w:rPr>
          <w:sz w:val="28"/>
          <w:szCs w:val="28"/>
        </w:rPr>
        <w:t>1.3.Проверка тетрадей является обязательной для каждого учителя.</w:t>
      </w:r>
    </w:p>
    <w:p>
      <w:pPr>
        <w:pStyle w:val="Style16"/>
        <w:jc w:val="both"/>
        <w:rPr/>
      </w:pPr>
      <w:r>
        <w:rPr>
          <w:sz w:val="28"/>
          <w:szCs w:val="28"/>
        </w:rPr>
        <w:t>1.4.Учитель имеет право, помимо выставления (или не выставления) оценки, делать в тетради  записи, касающиеся только непосредственно проверяемой работы.</w:t>
      </w:r>
    </w:p>
    <w:p>
      <w:pPr>
        <w:pStyle w:val="Style16"/>
        <w:jc w:val="both"/>
        <w:rPr/>
      </w:pPr>
      <w:r>
        <w:rPr>
          <w:sz w:val="28"/>
          <w:szCs w:val="28"/>
        </w:rPr>
        <w:t>1.5.Запрещается делать в тетради записи, касающиеся поведения учащихся (для этих целей имеется дневник).</w:t>
      </w:r>
    </w:p>
    <w:p>
      <w:pPr>
        <w:pStyle w:val="Style16"/>
        <w:jc w:val="both"/>
        <w:rPr/>
      </w:pPr>
      <w:r>
        <w:rPr>
          <w:sz w:val="28"/>
          <w:szCs w:val="28"/>
        </w:rPr>
        <w:t>1.6.В качестве оценки может быть использован только один из следующих символов:  «1-12». Допускается выставление нескольких оценок за каждый вид деятельности (в том числе и через дробь).</w:t>
      </w:r>
    </w:p>
    <w:p>
      <w:pPr>
        <w:pStyle w:val="Style16"/>
        <w:jc w:val="both"/>
        <w:rPr/>
      </w:pPr>
      <w:r>
        <w:rPr>
          <w:sz w:val="28"/>
          <w:szCs w:val="28"/>
        </w:rPr>
        <w:t>1.7.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выставления оценок и вывесить его на стенде в кабинете.</w:t>
      </w:r>
    </w:p>
    <w:p>
      <w:pPr>
        <w:pStyle w:val="Style16"/>
        <w:jc w:val="both"/>
        <w:rPr/>
      </w:pPr>
      <w:r>
        <w:rPr>
          <w:sz w:val="28"/>
          <w:szCs w:val="28"/>
        </w:rPr>
        <w:t>1.8.Следует помнить, что выставление неудовлетворительных оценок в первые уроки после длительного отсутствия учащихся (3-х и более уроков), в начале учебного года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ведения тетрадей учащимис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 Все записи в тетрадях должны вестись с соблюдением следующих требован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 Писать аккуратным, разборчивым почер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Едино выполнять подписи на обложке тетради: указать, для чего предназначается тетрадь (для работ по русскому языку и т.п.), ученика или ученицы, класс, название школы, фамилию, имя учени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тради для обучающихся первого класса подписываются только учителем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  Поля должны отводиться с внешней стороны лис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5. В тетрадях по русскому языку и иностранным языкам число и месяц записываются словами в форме именительного падежа (десятое октября). В первом классе в первом полугодии дата работ не пишется, со второго полугодия число пишется цифрой, а название месяца – пропис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6.  Оформление классной и домашней работ производится следующим образо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означается номер упражнения и задач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вид выполняемой работы (план, конспект, сочинение, практическая работ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, где выполняется работа (классная или домашня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7.  Ученик обязан в тетради, при записи текста, соблюдать красную стро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8.  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9.  Между разными работами в тетрадях по русскому языку пропускаются две строки, в тетрадях по математике – четыре клетки (для отделения одной работы от другой и для выставления оценки за работу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0. Чертежи выполняются аккуратно карандашом или ручкой (в начальных классах только карандашом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1.  Ошибки исправляются следующим образом: неверно написанную букву или слово зачеркнуть косой линией, вместо зачеркнутого написать нужные буквы, слова, предложения, не заключая неверные записи в скоб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3. Периодичность и сроки проверк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3.1.   Тетради учащихся, в которых выполняются обучающие классные и домашние работы, проверяются со следующей периодичностью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русскому языку и математик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1- 4-х классах и в первом полугодии 5 класса – после каждого урока у всех ученик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5 класса и в 6 классе – после каждого урока только у слабых учащихся, а у остальных - лишь наиболее значимые по своей важности работы, но не реже одного раза в недел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7 - 9-х классах – не реже одного раза в неделю у слабых учащихся, а у остальных – лишь наиболее значимые по своей важности работы, но не реже одного раза в две недел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10 - 11-х классах – не реже одного раза в неделю у слабых учащихся, а у остальных – лишь наиболее значимые по своей важности работы, но не реже одного раза в месяц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литератур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5 - 8-х классах – не реже 2 раз в месяц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- 11-х классах – не реже одного раза в месяц. 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иностранному языку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 2 - 4-х классах – после каждого уро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5 - 6-х классах – после каждого урока только у слабых учащихся, а у остальных - лишь наиболее значимые по своей важности работы, но не реже одного раза в 2 недел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7 - 9-х классах – не реже одного раза в неделю у слабых учащихся, а у остальных - лишь наиболее значимые по своей важности работы, но не реже одного раза в месяц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10 - 11-х классах – не реже одного раза в две недели у слабых учащихся, а у остальных – лишь наиболее значимые по своей важности работы, но не реже трех раз в полугод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тради-словари проверяются у всех учащихся не реже одного раза в месяц.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остальным предмета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изводится выборочно, но таким образом, чтобы каждая тетрадь была проверена не реже одного раза в месяц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тради учащихся для лабораторных работ по всем предметам во всех классах проверяются у всех учащихся в течение недели после проведения рабо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тради учащихся для изложений и сочинений по русскому языку и литературе, а также для лабораторных и контрольных работ по всем предметам проверяются у всех учащихся после каждой рабо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нтрольных работ  учителями осуществляется в следующие срок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иктанты и контрольные работы по математике в 1 - 9-х и контрольные работы по всем предметам в 1 - 4-х классах проверяются к следующему урок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зложения и сочинения в 5 - 7-х классах проверяются не позже чем через ур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зложения и сочинения в 8 - 9-х классах проверяются в течение недел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зложения и сочинения в 10 - 11-х классах проверяются в течение 10 дней.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4. Особенности проверки.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 В проверяемых работах учитель отмечает и исправляет допущенные ошибки, руководствуясь следующим: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тетрадей и контрольных работ по русскому языку и математике 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I» - орфографическая ошибка, «V» - пунктуационна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Над ошибками, как правило, учащиеся работают в тех же тетрадях, в которых выполняли соответствующие письменные рабо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и старшей шко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изложений и сочинений в 5 - 11-х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 на полях тетради учитель обозначает фактические ошибки символом «ф», логические - знаком «л», речевые - знаком «р», грамматические - знаком «г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бучающих классных и домашних работ, а также контрольных работ учащихся 5 - 11-х классов по русскому языку и математике учитель только подчеркивает и отмечает на полях допущенные ошибки, которые исправляет сам учени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3:00Z</dcterms:created>
  <dc:creator>Приемная</dc:creator>
  <dc:description/>
  <cp:keywords/>
  <dc:language>en-US</dc:language>
  <cp:lastModifiedBy>Admin</cp:lastModifiedBy>
  <cp:lastPrinted>2010-09-10T15:22:00Z</cp:lastPrinted>
  <dcterms:modified xsi:type="dcterms:W3CDTF">2014-01-23T03:53:00Z</dcterms:modified>
  <cp:revision>10</cp:revision>
  <dc:subject/>
  <dc:title>Муниципальное общеобразовательное учреждение  « Хандыгская средняя общеобразовательная школа»</dc:title>
</cp:coreProperties>
</file>