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андыгская средняя общеобразовательная школа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5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фильных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0" w:after="1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Настоящее Положение разработано на основании ст. 28, ч. 4 ст. 66 </w:t>
      </w:r>
      <w:r>
        <w:rPr>
          <w:spacing w:val="1"/>
          <w:sz w:val="28"/>
          <w:szCs w:val="28"/>
          <w:lang w:bidi="en-US"/>
        </w:rPr>
        <w:t>Федерального з</w:t>
      </w:r>
      <w:r>
        <w:rPr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 xml:space="preserve">от 29.12.2012 N273-ФЗ "Об образовании в Российской Федерации" </w:t>
      </w:r>
      <w:r>
        <w:rPr>
          <w:sz w:val="28"/>
          <w:szCs w:val="28"/>
        </w:rPr>
        <w:t xml:space="preserve">и регулирует </w:t>
      </w:r>
      <w:r>
        <w:rPr>
          <w:color w:val="000000"/>
          <w:sz w:val="28"/>
          <w:szCs w:val="28"/>
        </w:rPr>
        <w:t xml:space="preserve">особенности содержания и организации общеобразовательного процесса в профильных классах </w:t>
      </w:r>
      <w:r>
        <w:rPr>
          <w:sz w:val="28"/>
          <w:szCs w:val="28"/>
        </w:rPr>
        <w:t>МБОУ "Хандыгская средняя школа" (далее – Учреждение, Шко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регулирует механизм формирования профильных 10-11 классов (групп), организацию образовательной деятельности по образовательным программам среднего общего образования, основанным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выпускном классе основного общего образования (9-й класс) проводится предпрофильная подготовка с целью осознанного выбора профильного класса (группы) при получени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и организация деятельности в профильных классах.</w:t>
      </w:r>
    </w:p>
    <w:p>
      <w:pPr>
        <w:pStyle w:val="Normal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рофильные классы создаются в Учреждении на третьей ступени обу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фильные классы обеспечивают учащимся условия дл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ного, расширенного изучения отдельных предметов, образовательных областей программы полного общего образования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фференциации содержания обучения старшеклассников с возможностями построения индивидуальных общеобразовательных программ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изации учащихся, реализации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профильных классов в Учреждении  осуществляется в соответствии в соответствии образовательной программой и учебным пл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одержание работы, виды занятий и формы контроля определяются учебными планами и программами, разработанными исходя из задач класса и в целях обеспечения качественной подготовки, утвержденными директором школ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Реализуемый Учреждением профиль указывается в учебном плане школ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й план профильного класса разрабатывается в соответствии с примерным федеральным базисным учебным планом. В учебном плане профильного класса количество часов, отведенных на преподавание отдельных предметов (циклов предметов), не должно быть меньше количества часов, определенных примерным федеральным базисным учебным план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узка учащихся не должна превышать максимального объема учебной нагрузки, определенного базисным учебным планом, исходя из реализуемого профиля обуч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Годовой календарный учебный график профильного класса разрабатывается и утверждается Учреждением самостояте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 составлении расписания и организации учебной деятельности учащихся необходимо исходить из санитарно-гигиенических требований к организации учебного процесса. Расписание занятий может предусматривать сдвоенные уроки, что дает возможность использовать вузовские формы обучения (лекции, семинары) и тем самым приобщать будущих абитуриентов к обучению в высшей школ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8. Образовательный процесс в профильных классах осуществляется наиболее опытными и квалифицированными преподавателями первой и высшей квалификационной катего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Государственная (итоговая) аттестация по завершению среднего (полного) общего образования в профильных классах проводится в соответствии с Положением о проведении государственной (итоговой) аттестации выпускников общеобразовательных учреждений и другими нормативными актам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комплектования профильных клас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ей ступени общего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В профильные классы Учреждения принимаются учащиеся, имеющие аттестат об основном общ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формление учащихся в профильные классы осуществляется приказом директора Учреждения  </w:t>
      </w:r>
      <w:r>
        <w:rPr>
          <w:sz w:val="28"/>
          <w:szCs w:val="28"/>
        </w:rPr>
        <w:t xml:space="preserve">не позднее 30 августа текущего года </w:t>
      </w:r>
      <w:r>
        <w:rPr>
          <w:color w:val="000000"/>
          <w:sz w:val="28"/>
          <w:szCs w:val="28"/>
        </w:rPr>
        <w:t xml:space="preserve">на основании заявления о выборе профиля учащегося, </w:t>
      </w:r>
      <w:r>
        <w:rPr>
          <w:sz w:val="28"/>
          <w:szCs w:val="28"/>
        </w:rPr>
        <w:t>аттестата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ация о выбранном учащимися профиле доводится до свед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Отчисление из профильных классов осуществляется в порядке, установленном законодательством, локальными актами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За учащимися профильных классов сохраняется право свободного перехода в классы соответствующего профиля или классы традиционного обучения  Учреждения по заявлению родителей (законных представителей). Учащиеся профильных классов, не успевающие по профильным предметам, переводятся в  классы традиционного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и академических задолженностей за прошедший период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сдачи зачетов по ликвидации пробелов в знаниях по предметам вновь выбранно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го заяв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Информация о создании профильных классов, предусмотренных настоящим положением, условиях обучения в них доводится до родителей и учащихся путем размещения материалов на стендах в общеобразовательных учреждениях, при проведении собраний, а также иными доступными метод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0:00Z</dcterms:created>
  <dc:creator>Пользователь1</dc:creator>
  <dc:description/>
  <cp:keywords/>
  <dc:language>en-US</dc:language>
  <cp:lastModifiedBy>Admin</cp:lastModifiedBy>
  <dcterms:modified xsi:type="dcterms:W3CDTF">2014-01-29T01:47:00Z</dcterms:modified>
  <cp:revision>3</cp:revision>
  <dc:subject/>
  <dc:title>Муниципальное бюджетное  общеобразовательное учреждение</dc:title>
</cp:coreProperties>
</file>