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уппе продленного дня </w:t>
      </w:r>
    </w:p>
    <w:p>
      <w:pPr>
        <w:pStyle w:val="Style17"/>
        <w:spacing w:lineRule="exact" w:line="235"/>
        <w:ind w:right="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уппа продленного дня (далее – ГПД) в МБОУ "Хандыгская средняя школа" (далее – образовательное учреждение) создается с целью формиро</w:t>
        <w:softHyphen/>
        <w:t>вания у обучающихся навыков и умений самостоятельно работать, ответственно выполнять домаш</w:t>
        <w:softHyphen/>
        <w:t xml:space="preserve">ние задания, глубоко и осмысленно пополнять свои знания, а также для оказания практической помощи семьям в воспитании, развитии у детей трудолюбия, прилежания, творческой активности и инициативы, положительного отношения к учебе.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группы продленного дня основывается на принципах демократии и гуманизма, всестороннего развития лич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создания группы продленного дня общеобразовательного учрежде</w:t>
        <w:softHyphen/>
        <w:t xml:space="preserve">ния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организация пребывания обучающихся в 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организация пребывания обучающихся в общеобразовательном учреждении для активного участия  их во внеклассной рабо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группы продленного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уппа продленного дня создается общеобразовательным учреждением в следующем по</w:t>
        <w:softHyphen/>
        <w:t xml:space="preserve">рядке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оциологическое исследование потребности обучающихся и их родителей в функционировании группы продленного дня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уется контингент группы обучающихся: </w:t>
      </w:r>
    </w:p>
    <w:p>
      <w:pPr>
        <w:pStyle w:val="Style17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начальной ступени обучения; </w:t>
      </w:r>
    </w:p>
    <w:p>
      <w:pPr>
        <w:pStyle w:val="Style17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основного образования;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ся сбор необходимой документации (заявление родителей, медицинская справ</w:t>
        <w:softHyphen/>
        <w:t xml:space="preserve">ка об отсутствии противопоказаний для посещения группы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яются учебные и игровые помещ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продленного дня не более 20 че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работник - воспитатель группы продленного дня разрабатывает по согла</w:t>
        <w:softHyphen/>
        <w:t>сованию с руководителем (заместителем руководителя, курирующим работу групп продленного дня) режим занятий с обучающимися (воспитанниками) с учетом расписания учебных занятий общеоб</w:t>
        <w:softHyphen/>
        <w:t xml:space="preserve">разовательного учреждения, составляет планы работы группы.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разовательного процесса в группе продленного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ежиме работы группы продленного дня указывается время для организации самопод</w:t>
        <w:softHyphen/>
        <w:t>готовки воспитанников (выполнение домашних заданий, самостоятельная, дополнительная, твор</w:t>
        <w:softHyphen/>
        <w:t xml:space="preserve">ческая работа в предметных кружках, секциях), отдыха, прогулок на свежем воздухе, экскурси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 продленного дня, сочетающий обучение, труд и отдых, составляется с учетом пребывания воспитанников в общеобразовательном учреждении до 17.00 часов и утверждается директором Учрежд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предметных кружках и секциях, организуемых на базе Учреждения или вне его, участво</w:t>
        <w:softHyphen/>
        <w:t xml:space="preserve">вать в конкурсах, смотрах, олимпиадах и других массовых мероприятиях для обучающихся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самоподготовке воспитанники могут использовать возможности читального зала школьной библиотеки, компьютерного и других кабинето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и справочная литература воспитанников может храниться в определенном месте для использования при самоподготовке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подготовки педагогическими работниками могут быть организованы индивиду</w:t>
        <w:softHyphen/>
        <w:t xml:space="preserve">альные или групповые консультации обучающихся по учебным предмета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самоподготовку, нельзя использовать на другие цели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быта воспитанников группы продленного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группе продленного дня сочетается двигательная активность воспитанников на воздухе   </w:t>
        <w:tab/>
        <w:t xml:space="preserve">(прогулка, подвижные и спортивные игры, учебно-опытная работа на пришкольном участке) до начала самоподготовки, во внеурочных мероприятиях - после самоподготов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гулки для обучающихся 1 ступени составляет не менее 2 часов, для обучающихся II ступени - не менее 1 часа (кроме зимнего периода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самоподготовки определяется классом обучения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-м классе со второго полугодия - до 1 часа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м классе - до 1,5 часов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3-4-м классах - до 2 часов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5-6-х классах - до 2,5 часов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8-х классах – до 3 час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амоподготовки дети принимают участие во внеклассных мероприятиях: занятиях в кружках, играх, в подготовке и проведении концертов самодеятельности, викторинах и т. п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бщеобразовательном учреждении организуется двухразовое горячее питание для вос</w:t>
        <w:softHyphen/>
        <w:t>питанников группы продленного дня (завтрак, обед, полдник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работы группы продленного дня с учетом расписания учебных занятий в общеобразо</w:t>
        <w:softHyphen/>
        <w:t>вательном учреждении могут быть использованы учебные кабинеты, спортивные площадки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</w:t>
        <w:softHyphen/>
        <w:t xml:space="preserve">гогического работника, проводящего учебные или досуговые занятия с воспитанникам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дицинское обслуживание воспитанников группы продленного дня обеспечивается ме</w:t>
        <w:softHyphen/>
        <w:t xml:space="preserve">дицинскими работниками в соответствии с инструкцией о работе медицинского персонала  ОУ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чные гигиенические предметы должны приобретаться родителями воспитанников груп</w:t>
        <w:softHyphen/>
        <w:t>пы продленного дня и храниться в определенном для каждого воспитанника мест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рава и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спитатели ГПД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 детьми во внеурочное время внеклассные, внешкольные образовательно-воспитательные развивающие меропри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контролировать самостоятельную работу учащихся по выполнению домашних зад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необходимую помощь в данной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школьную докум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, здоровье и благополучие вверенных ему учащихся во время учебного процесса, а также во время проведения внешколь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воспитанников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в организации досуга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школы к новому учебному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одители несу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ую оплату горячего питание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воих детей и за занятия в дополнительном образовании, создание необходимых условий для получения им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учающие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в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ся к школьному имуще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учающиеся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группой продленного дня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числение обучающихся в группу продленного дня и отчисление осуществляются прика</w:t>
        <w:softHyphen/>
        <w:t>зом директора Учреждения по письменному заявлению родителей (законных пред</w:t>
        <w:softHyphen/>
        <w:t xml:space="preserve">ставителей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щеобразовательным учреждением и родителями (законными представителями) обучающегося, посещающего группу продленного дня, заключается соответствующий договор. Зачисление учащихся в группу продленного дня осуществляется на платной основе.</w:t>
      </w:r>
    </w:p>
    <w:p>
      <w:pPr>
        <w:pStyle w:val="Style17"/>
        <w:tabs>
          <w:tab w:val="clear" w:pos="708"/>
          <w:tab w:val="left" w:pos="10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уппа продленного дня может быть организована для обучающихся одной или обеих  ступен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группы продленного дня обязательно и контролируется руководителем  учреждения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- не более 30 ч в неделю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аждый организованный выход детей группы продленного дня за пределы территории общеобразовательного учреждения должен быть регламентирова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руководителе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нтроль за состоянием образовательной деятельности в группе продленного дня, соблю</w:t>
        <w:softHyphen/>
        <w:t>дением правил безопасности, охраны жизни и здоровья детей осуществляет руководитель общеоб</w:t>
        <w:softHyphen/>
        <w:t>разовательного учреждения или его заместитель (ответственность каждого определяется должно</w:t>
        <w:softHyphen/>
        <w:t xml:space="preserve">стной инструкцией или приказом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уководство общеобразовательного учреждения прилагает усилия для организации до</w:t>
        <w:softHyphen/>
        <w:t>полнительного образования детей в рамках пребывания воспитанников в группе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Документы ГПД и отче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воспитанников ГП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П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осещаемости обучающихся в ГП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осещаемости учащихся занят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спитатели ГПД отчитываются о проделанной работе 1 раз в четверть за год; выдают необходимую информацию –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6:00Z</dcterms:created>
  <dc:creator>Приемная</dc:creator>
  <dc:description/>
  <cp:keywords/>
  <dc:language>en-US</dc:language>
  <cp:lastModifiedBy>Admin</cp:lastModifiedBy>
  <cp:lastPrinted>2010-09-10T12:57:00Z</cp:lastPrinted>
  <dcterms:modified xsi:type="dcterms:W3CDTF">2014-01-29T02:50:00Z</dcterms:modified>
  <cp:revision>17</cp:revision>
  <dc:subject/>
  <dc:title> Муниципальное общеобразовательное учреждение  « Хандыгская средняя общеобразовательная школа»</dc:title>
</cp:coreProperties>
</file>