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от  01 октября 2013 г. № 01-31/142-д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щественном  посте  форм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дорового образа жизн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Хандыг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ое формирование по профилактике наркомании, пропаганде здорового образа жизни  (Пост формирования ЗОЖ) является органом, проводящи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 формирования ЗОЖ создается приказом директора образовательного учреждения. Для осуществления своей деятельности Пост формирования ЗОЖ руководствуется нормативно - правовыми документами Министерства образования и науки Российской Федерации, республиканскими программами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седателем поста формирования ЗОЖ является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сполнительным директором  Поста формирования ЗОЖ является  педагог – психо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 иные функции распределяются добровольно среди членов общественного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состав Поста формирования ЗОЖ входят: представитель администрации (заместитель директора по ВР), социальный педагог, педагог-психолог, медицинский работник, 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оста формирования ЗО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лучение объективных данных о количестве  обучающихся имеющих опыт употребления табачных, алкогольных, наркотических, психотропных и иных запрещенных к обороту средств  и веществ, и их аналогов (далее ПАВ), сред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ределение групп обучающихся для проведения целенаправленной индивидуальной работы по психолого-педагогическому и медико-социальному сопровождению и организации мероприятий по вторичной профилактике предупреждения распространения потребления наркотических средств сред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казание психолого-медико-педагогической консультативной помощи обучающимся из «группы риска», их родителям (законным представителям), работника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вышение мотивации обучающихся, потребляющих ПАВ, к отказу от их потребления, получение специализирован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едупреждение распространения потребления наркотических средств сред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Создание условий для повышения эффективности профилактической  антинаркотической работы проводимой в системе образования РС(Я), своевременной коррекции  процесса профилактик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щественного поста формирования ЗО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одит индивидуальную воспитательную работу с обучающимися, их родителями и классным руководителем.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дин раз в четверть проводит заседания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бращается с конкретными замечаниями и предложениями к администрации школы, направленными на улучшение профилактической работы в школе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Создает базу данных добровольцев (волонтеров) среди обучающихся и педагогов, желающих участвовать в мероприятиях по профилактике социально - негативных явлений в обществе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оводит мероприятия для  обучающихся, родителей, педагогов по первичной профилактике злоупотребления психоактивных веществ согласно план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рганизует и проводит разъяснительную работу с обучающимися, педагогическими работниками и родительской общественностью о целях постановки на профилактический учет поста ЗО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Для эффективного проведения комплексной профилактической работы с обучающимися   привлекает к санитарно-просветительской работе специалистов  УФСКН, КДНиЗП, ГЛПУ «Томпонская ЦРБ», учреждения социальной защиты населения, учреждения культуры, физической культуры и спорта, органы МВ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поста формирования ЗОЖ 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ормы отчетности и учета деятельности общественного  поста формирования ЗО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 формирования ЗОЖ подотчетен администрации школы, Управляющему совету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 формирования ЗОЖ по итогам работы за текущий год представляет отчет в муниципальный орган управления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 формирования ЗОЖ имеет  план работы на учебный год, отчет о работе формиров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 формирования ЗОЖ  отражает свою работу через школьный сайт, СМИ и др.</w:t>
      </w:r>
    </w:p>
    <w:sectPr>
      <w:footerReference w:type="default" r:id="rId2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29:00Z</dcterms:created>
  <dc:creator>Ашинова</dc:creator>
  <dc:description/>
  <cp:keywords/>
  <dc:language>en-US</dc:language>
  <cp:lastModifiedBy>ADMIN</cp:lastModifiedBy>
  <cp:lastPrinted>2013-10-02T12:29:00Z</cp:lastPrinted>
  <dcterms:modified xsi:type="dcterms:W3CDTF">2014-01-28T11:51:00Z</dcterms:modified>
  <cp:revision>5</cp:revision>
  <dc:subject/>
  <dc:title/>
</cp:coreProperties>
</file>