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"Хандыгская средняя общеобразовательная школа"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Style16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ротокол Педагогического совета</w:t>
      </w:r>
    </w:p>
    <w:p>
      <w:pPr>
        <w:pStyle w:val="Style16"/>
        <w:ind w:left="4950" w:hanging="4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30 августа  2013 г.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дивидуального обучения на дому</w:t>
      </w:r>
    </w:p>
    <w:p>
      <w:pPr>
        <w:pStyle w:val="21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overflowPunct w:val="fals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ч. 3 ст. 28, п. 3 ч. 1 ст. 34</w:t>
      </w:r>
      <w:r>
        <w:rPr>
          <w:spacing w:val="1"/>
          <w:sz w:val="28"/>
          <w:szCs w:val="28"/>
          <w:lang w:bidi="en-US"/>
        </w:rPr>
        <w:t xml:space="preserve"> Федерального з</w:t>
      </w:r>
      <w:r>
        <w:rPr>
          <w:sz w:val="28"/>
          <w:szCs w:val="28"/>
        </w:rPr>
        <w:t xml:space="preserve">акона </w:t>
      </w:r>
      <w:r>
        <w:rPr>
          <w:bCs/>
          <w:sz w:val="28"/>
          <w:szCs w:val="28"/>
        </w:rPr>
        <w:t xml:space="preserve">от 29.12.2012 N273-ФЗ "Об образовании в Российской Федерации" </w:t>
      </w:r>
      <w:r>
        <w:rPr>
          <w:sz w:val="28"/>
          <w:szCs w:val="28"/>
        </w:rPr>
        <w:t>и регулирует деятельность МБОУ "Хандыгская средняя школа" (далее - Школа) по организации  индивидуального обучения на дому детей, нуждающихся в индивидуальном обучении по состоянию здоровь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Школа создает условия для учащихся, которым медицинской организацией рекомендовано обучение на дом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1. Индивидуальное обучение на дому организуется учащимся 1-11 классов в возрасте до 18 лет, которые по состоянию здоровья временно или постоянно не могут посещать Шко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 для организации обучения на дому является заключение медицинской организации и письменное обращение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3. На основании представленных документов директором Школы издается приказ об организации обучения на дом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лассный руководитель согласовывает с педагогами, обучающими больного ребёнка, и родителями расписание занятий, составленное с учётом учебного плана школы и количества часов, рекомендуемых для занятий на дому, которое утверждается директором школы.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Основным принципом организации образовательной деятельности на дому является обеспечение щадящего режима проведения занят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нания детей данной категории систематически оцениваются в специальном журнале для надомного обучения, где выставляются текущие оценки, дата занятия, содержание пройденного материала, количество часов. Никакие записи в классном журнале, к которому прикреплён ученик надомного обучения, не делаются (включая четвертные и итоговые отмет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ебный год в Школе начинается 1 сентября и заканчивается в соответствии с учебным пла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общеобразовательных программ учащимся предоставляются каникул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начала и окончания каникул определяются Школой самостоятельно путем издания соответствующего приказа директор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Школой (часть 3 статьи 60 ФЗ от 29.12.2012 N273-ФЗ "Об образовании в Российской Федерации"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Школы, выдается справка об обучении или о периоде обучения установленного образца (приложение №1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деятель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Участниками образовательной деятельности являются педагогические работники ОУ, учащиеся и  их родители (законные представители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 Образовательная деятельность для детей данной категории осуществляется учителями школы, проявляющими желание работать с больным ребёнком, доброту и  внимательное отношение к нем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сихологическое обеспечение образовательной деятельности надомников осуществляет педагог - психоло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процессе обучения школьников на дому педагогический коллектив должен учитывать склонности и интересы детей, развивать навыки самостоятельной работы с учебником, справочной и художественной литературой, профессионально ориентировать и  социально адаптировать с учётом состояния здоровь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цессом индивидуального обучения на дом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воевременным проведением занятий на дому осуществляет классный руководитель, а за выполнением учебных программ и методикой  индивидуального обучения - заместитель  директора по учебной  работ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школы несёт ответственность перед родителями, государством за свою деятельность, предусмотренную данным Положением.</w:t>
      </w:r>
    </w:p>
    <w:p>
      <w:pPr>
        <w:pStyle w:val="Style15"/>
        <w:jc w:val="center"/>
        <w:rPr/>
      </w:pPr>
      <w:r>
        <w:rPr>
          <w:b/>
        </w:rPr>
        <w:t>6.</w:t>
      </w:r>
      <w:r>
        <w:rPr/>
        <w:t xml:space="preserve">  </w:t>
      </w:r>
      <w:r>
        <w:rPr>
          <w:b/>
          <w:sz w:val="28"/>
          <w:szCs w:val="28"/>
        </w:rPr>
        <w:t xml:space="preserve">Финансовые средства для осуществления  надомного  обучения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орядок регламентации и оформления отношений Школы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, а также вопросы финансирования обучения данной категории детей за счет бюджетных ассигнований, вопросы привлечения и оплаты труда педагогических и иных работников, определяется нормативным правовым актом уполномоченного органа государственной власти Республики Саха (Якутия). Данным актом должны быть урегулиров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учени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ая справка выд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я, отчество - при налич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"__" ______________________ ____ г. в том, что он(а) обучал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бучала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образователь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 ее местонахожд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 учебном году в _______________ классе и получил(а)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бным предметам следующие отметки (количество баллов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560"/>
        <w:gridCol w:w="1200"/>
        <w:gridCol w:w="336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чебных </w:t>
              <w:br/>
              <w:t xml:space="preserve">      предмето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овая  </w:t>
              <w:br/>
              <w:t xml:space="preserve">отметка за </w:t>
              <w:br/>
              <w:t xml:space="preserve"> последний </w:t>
              <w:br/>
              <w:t xml:space="preserve">    год    </w:t>
              <w:br/>
              <w:t xml:space="preserve"> обуч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вая</w:t>
              <w:br/>
              <w:t xml:space="preserve"> отме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, полученная на  </w:t>
              <w:br/>
              <w:t>государственной (итоговой)</w:t>
              <w:br/>
              <w:t>аттестации, или количество</w:t>
              <w:br/>
              <w:t xml:space="preserve">баллов по результатам ЕГЭ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ConsPlusNonformat"/>
        <w:rPr/>
      </w:pPr>
      <w:r>
        <w:rPr>
          <w:sz w:val="18"/>
          <w:szCs w:val="18"/>
        </w:rPr>
        <w:t>МБОУ "Хандыгская средняя школа"______________ 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 xml:space="preserve">      (подпись)                        (ФИ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"__" _____________ 20__ г.        регистрационный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Normal"/>
        <w:tabs>
          <w:tab w:val="clear" w:pos="708"/>
          <w:tab w:val="left" w:pos="426" w:leader="none"/>
          <w:tab w:val="left" w:pos="12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8:00Z</dcterms:created>
  <dc:creator>Приемная</dc:creator>
  <dc:description/>
  <cp:keywords/>
  <dc:language>en-US</dc:language>
  <cp:lastModifiedBy>Пользователь1</cp:lastModifiedBy>
  <cp:lastPrinted>2010-08-18T16:18:00Z</cp:lastPrinted>
  <dcterms:modified xsi:type="dcterms:W3CDTF">2014-01-28T02:43:00Z</dcterms:modified>
  <cp:revision>5</cp:revision>
  <dc:subject/>
  <dc:title>Муниципальное общеобразовательное учреждение  « Хандыгская средняя общеобразовательная школа»</dc:title>
</cp:coreProperties>
</file>