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 Хандыгская средняя общеобразовательная школа"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УТВЕРЖДЕН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иказом директора школы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02 сентября 2013 г. № 01-31/116/1-д</w:t>
      </w:r>
    </w:p>
    <w:p>
      <w:pPr>
        <w:pStyle w:val="Style18"/>
        <w:ind w:left="4950" w:hanging="49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 Н Ц Е П Ц И Я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НЕДЖМЕНТА  КАЧЕСТВА  ОБРАЗОВАНИЯ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поло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27"/>
        <w:jc w:val="both"/>
        <w:rPr/>
      </w:pPr>
      <w:r>
        <w:rPr>
          <w:sz w:val="28"/>
          <w:szCs w:val="28"/>
        </w:rPr>
        <w:tab/>
        <w:t xml:space="preserve">Для современного мира главной движущей силой становится знание, достижение новых технологий, приобретение новейшей информации. Образование приобретает смысл  стратегической силы. </w:t>
      </w:r>
    </w:p>
    <w:p>
      <w:pPr>
        <w:pStyle w:val="Normal"/>
        <w:tabs>
          <w:tab w:val="clear" w:pos="708"/>
          <w:tab w:val="left" w:pos="-567" w:leader="none"/>
        </w:tabs>
        <w:ind w:left="-567" w:firstLine="27"/>
        <w:jc w:val="both"/>
        <w:rPr/>
      </w:pPr>
      <w:r>
        <w:rPr>
          <w:sz w:val="28"/>
          <w:szCs w:val="28"/>
        </w:rPr>
        <w:tab/>
        <w:t>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но основой конкурентоспособности образования,  наряду с доступностью и мобильностью является одним из основных принципов образовательной страте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ХI века. Российская образовательная система перестраивается на иные принципы управления, в основу которых положено понятие качества, причем в широком смысле этого слова.</w:t>
      </w:r>
    </w:p>
    <w:p>
      <w:pPr>
        <w:pStyle w:val="23"/>
        <w:tabs>
          <w:tab w:val="clear" w:pos="708"/>
          <w:tab w:val="left" w:pos="-56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ак известно, устоявшимися критериями определения эффективности школьного образования являются интегральные количественные показатели, связанные с данными о квалификационном уровне учителей, количеством обучающихся – победителей олимпиад и конкурсов, итогами ЕГЭ и поступаемостью в вузы. Основным звеном обеспечения качества образования является непосредственно учитель, планирования и улучшения качества – научно-методические кафедры, контроля качества – курирующий заместитель директора. Фактически единственной процедурой мониторинга качества обученности является ежегодное подведение итогов успеваемости. Однако эта сложившаяся традиционная структура направлена, прежде всего, на достижение уровня соответствия стандартам, а не требованиям рынка. Разорван процесс осуществления функции планирования качества, поскольку не создается система опережающих требований, происходит лишь следование за происходящими изменениями. Школе нужен специализированный контур управления качеством, связанный со стратегическим развитием. </w:t>
      </w:r>
    </w:p>
    <w:p>
      <w:pPr>
        <w:pStyle w:val="Normal"/>
        <w:tabs>
          <w:tab w:val="clear" w:pos="708"/>
          <w:tab w:val="left" w:pos="-567" w:leader="none"/>
        </w:tabs>
        <w:ind w:left="-567" w:firstLine="27"/>
        <w:jc w:val="both"/>
        <w:rPr/>
      </w:pPr>
      <w:r>
        <w:rPr>
          <w:sz w:val="28"/>
          <w:szCs w:val="28"/>
        </w:rPr>
        <w:tab/>
        <w:t>В этой связи возникает необходимость использования современных технологий управления – стратегического менеджмента и формирование системы менеджмента качества. Разработка модели стратегического менеджмента качества образования в школе учитывает ее особенность – резко выраженную социальную ответственностью за свою деятельность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sz w:val="28"/>
          <w:szCs w:val="28"/>
        </w:rPr>
        <w:tab/>
        <w:t>Под качеством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данной Концепции понимается характеристика школьной системы образования, отражающая степень соответствия достигаемых образовательных результатов нормативным требованиям, социальным и личностным ожиданиям.</w:t>
      </w:r>
    </w:p>
    <w:p>
      <w:pPr>
        <w:pStyle w:val="31"/>
        <w:tabs>
          <w:tab w:val="clear" w:pos="708"/>
          <w:tab w:val="left" w:pos="-567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неджмент качества является одним из направлений управленческой деятельности.  Он,  прежде всего, связан с идентификацией потребителя образовательных услуг и его ожиданий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8"/>
          <w:szCs w:val="28"/>
        </w:rPr>
        <w:tab/>
        <w:t xml:space="preserve">Потребителями школьного образования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, удовлетворяющая потребность в новых знаниях и компетенциях с целью самосовершенствования, формирования межличностной сре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, муниципальные органы исполнительной власти, удовлетворяющее свои потребности в высокообразованных, духовно- и нравственно сформированных членах общества. </w:t>
      </w:r>
    </w:p>
    <w:p>
      <w:pPr>
        <w:pStyle w:val="22"/>
        <w:tabs>
          <w:tab w:val="clear" w:pos="708"/>
          <w:tab w:val="left" w:pos="-567" w:leader="none"/>
        </w:tabs>
        <w:ind w:left="-567" w:hanging="0"/>
        <w:rPr/>
      </w:pPr>
      <w:r>
        <w:rPr>
          <w:sz w:val="28"/>
          <w:szCs w:val="28"/>
        </w:rPr>
        <w:tab/>
        <w:t>Объектом обучения является личность: она находится на входе и выходе образовательного процесса. Задача процесса обучения – удовлетворение последовательно (по принципу возрастания) ожиданий всех типов потребителей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шагом процесса выработки стратегии школы в вопросе обеспечения качества является формулирование ее миссии.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sz w:val="28"/>
          <w:szCs w:val="28"/>
        </w:rPr>
        <w:tab/>
        <w:t xml:space="preserve">Миссия образовательного учреждения в области качества состоит в создании для потребителей гарантий качественного удовлетворения их запросов самым эффективным (в том числе, экономичным) способом.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sz w:val="28"/>
          <w:szCs w:val="28"/>
        </w:rPr>
        <w:tab/>
        <w:t xml:space="preserve">Миссия общеобразовательной школы – подготовка высокообразованных конкурентоспособных выпускников, носителей духовности, нравственности, патриотизма, идей обновления на основе сохранения и приумножения региональных и российских традиций, способных к реализации своих знаний и компетенций в личной и общественной жизни, в будущей профессиональной деятельности,  готовых к непрерывному самообразованию и саморазвитию. </w:t>
      </w:r>
    </w:p>
    <w:p>
      <w:pPr>
        <w:pStyle w:val="22"/>
        <w:tabs>
          <w:tab w:val="clear" w:pos="708"/>
          <w:tab w:val="left" w:pos="-567" w:leader="none"/>
        </w:tabs>
        <w:ind w:left="-567" w:hanging="0"/>
        <w:rPr/>
      </w:pPr>
      <w:r>
        <w:rPr>
          <w:sz w:val="28"/>
          <w:szCs w:val="28"/>
        </w:rPr>
        <w:tab/>
        <w:t xml:space="preserve">Стратегические цели обеспечения качества в шко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ого удовлетворения образовательных запросов обучающихся, их родителей, общества и государ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обучающихся, учителей и родителей методической, информационной базой для соблюдения всех принципов функционирования СМ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системы гарантий приобретения обучающимися компетенций в учебной, коммуникационной и общекультурной областях;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менеджмента кач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отребителей, что необходимо для обеспечения конкурентоспособности оказываемых образовательных услуг и способствует удовлетворению не только действительных, но и потенциальных запросов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роль административно-управленческого аппарата, которая состоит в создании необходимых условий для обеспечения единства целей и деятельности школы в области качества и для господства идеологии качества среди всех работ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сотрудников – руководителей структурных подразделений вуза в процесс реализации стратегических целей в области ка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оцессного подхода к управлению качеством, в соответствии с которым предоставление услуг и управление их качеством рассматриваются как совокупность последовательных и взаимосвязанных процес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истемного подхода к управлению качеством, в соответствии с которым образование в школе рассматривается как процесс, результат и система одноврем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 процесса улучшения качества, то есть отсутствие пределов улучшения деятельности школы и ее результа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мость принимаемых реш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отношений с потребителями и участниками образовательного процесса на основе партнерства.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8"/>
          <w:szCs w:val="28"/>
        </w:rPr>
        <w:tab/>
        <w:t xml:space="preserve">Факторы, влияющие на качество процесса образования: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– основа процесса, поскольку передает не только знания, но и опыт, навыки, жизненную позицию.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– приобретающий знания  и источник знаний одновременно.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школы, в том числе информационная, – среда обучения и жизне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оперативная реакция процесса обучения на изменение внешней сре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кафедра как носитель определенных процессов познания и помощник школьника в освоении ГОСов и  индивидуальной программы обуч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и менеджмента качества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 менеджмента качества на основе изучения удовлетворенности качеством образования и перспектив образовательных потребностей обучающихся, их родителей и социума – внешнее качество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отенциальными потребителями на стадии планирования образовательного процесса: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потребностей в качестве и содержании образовательных услуг школьников.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и по организации прогнозирования образовательных потребностей обучающихся, родителей, общества и государства.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ариативной компоненты учебного плана на основе образовательных потребностей обучающихся, их родителей.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государственно-общественной системы аттестации оценки качества образования. 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социальных партнеров к оценке качества образования, стимулированию труда педагогов через создание Управляющего совета школы.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ого общественного отчета школы перед социальными партнерами.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жизненной (профессиональной и личностной) траектории выпускников школы. 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  <w:tab w:val="left" w:pos="540" w:leader="none"/>
        </w:tabs>
        <w:ind w:left="-567" w:hanging="0"/>
        <w:jc w:val="both"/>
        <w:rPr/>
      </w:pPr>
      <w:r>
        <w:rPr>
          <w:sz w:val="28"/>
          <w:szCs w:val="28"/>
        </w:rPr>
        <w:t>Изучение возможностей научно-образовательной и культурно-досуговой сфер школы, поселка как условия для расширения возможностей выбора обучающимися содержания и форм получения дополнительного образования.</w:t>
      </w:r>
    </w:p>
    <w:p>
      <w:pPr>
        <w:pStyle w:val="Normal"/>
        <w:tabs>
          <w:tab w:val="clear" w:pos="708"/>
          <w:tab w:val="left" w:pos="-567" w:leader="none"/>
          <w:tab w:val="left" w:pos="126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программ элективных курсов.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го научного сопровождения школьников, склонных к научно-исследовательской и проект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беспечение эффективности внутренних процессов обеспечения качества – внутреннее качеств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Нормативно-правовое обеспечение качества образования:</w:t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необходимого и достаточного пакета нормативно-регламентирующей документации по обеспечению качества образования. </w:t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 Образовательного кодекса школы по направлениям: организационно-управленческая деятельность;  учебная деятельность; дополнительное образование; научно-исследовательская деятельность;  воспитательная деятельность; социальное партнерство.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-управленческая деятельность.</w:t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jc w:val="both"/>
        <w:rPr/>
      </w:pPr>
      <w:r>
        <w:rPr>
          <w:sz w:val="28"/>
          <w:szCs w:val="28"/>
        </w:rPr>
        <w:t>Создание Совета по качеству образовательной деятельности при методическом совете школы с определением задач: осуществление системной оценки всех факторов,оказывающих воздействие на учебный процесс; определение стратегии школы в сфере управления качеством образования и совершенствованием его содержания.</w:t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жегодных программ оценки качества образования на компетентностной основе.</w:t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рядка и условий внутришкольного смотра научно-методических кафедр.</w:t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деятельности основных подсистем менеджмента качества образования: информационной подсистемы, экспертной подсистемы, правовой подсистемы.</w:t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системы стимулирующих доплат учителям за обеспечение высокого качества образования.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2.3. Разработка портрета  выпускника школы:</w:t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ртрета выпускника на компетентностной основе с учетом ожиданий родителей, общества, государства.</w:t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освоение Показателей качества подготовки выпускников на основе компетентностной модели. </w:t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2.4. Обеспечение  единого образовательного пространства:</w:t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Создание условий для обеспечения успешности и самореализации обучающихся на всех ступенях школьного образования: начальная, основная и старшая ступени в учебной и внеучебной деятельности. </w:t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современных средств мониторинга качества образования на всех уровнях шко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2.5. Совершенствование образовательного процесса:</w:t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технологий «открытого образования», увеличение роли самостоятельной работы обучающихся.  Разработка  методических материалов в помощь учителю и обучающемуся по самостоятельной работе.</w:t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-компьютерным сопровождением не менее 5% всех учебных занятий в старшей школе.</w:t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одержания и технологий образовательного процесса. </w:t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доступа к источникам знания через создание медиакласса, обеспечение всех учебных предметных кабинетов персональными компьютерами, укомплектование библиотеки школы. </w:t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ногообразия форм и методов обучения одаренных и способных школьников.</w:t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иентированной на качество системы управленческого контроля.</w:t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е научно-методической лаборатории по оценке качества школьного  образования.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6. Научно-методическое обеспечение качества школьного образования:</w:t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сследований, отвечающих перспективным тенденциям развития образования, по модели индикативного планирования как условия обеспечения качества образовательной деятельности школы. </w:t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е проведение внутришкольных научно-методических совещаний по совершенствованию качества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ышение компетентности преподавательского состава – основного носителя качества  образования.</w:t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повышения квалификации педагогических кадров школы.</w:t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ителей к использованию новых средств измерения качества обучения школьников.</w:t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цедуры и критериев оценки качества работы педагогов, административно-управленческого персонала, научно-методических подразделений школ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е планы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еративные планы составляются ежегодно, включая  деятельность по контролю качества образования. </w:t>
      </w:r>
    </w:p>
    <w:p>
      <w:pPr>
        <w:pStyle w:val="Normal"/>
        <w:jc w:val="center"/>
        <w:rPr>
          <w:b/>
          <w:b/>
          <w:sz w:val="28"/>
          <w:szCs w:val="28"/>
          <w:shd w:fill="FDE9D9" w:val="clear"/>
        </w:rPr>
      </w:pPr>
      <w:r>
        <w:rPr>
          <w:b/>
          <w:sz w:val="28"/>
          <w:szCs w:val="28"/>
          <w:shd w:fill="FDE9D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DE9D9" w:val="clear"/>
        </w:rPr>
      </w:pPr>
      <w:r>
        <w:rPr>
          <w:b/>
          <w:sz w:val="28"/>
          <w:szCs w:val="28"/>
          <w:shd w:fill="FDE9D9" w:val="clear"/>
        </w:rPr>
      </w:r>
    </w:p>
    <w:p>
      <w:pPr>
        <w:pStyle w:val="Normal"/>
        <w:rPr>
          <w:b/>
          <w:b/>
          <w:sz w:val="28"/>
          <w:szCs w:val="28"/>
          <w:shd w:fill="FDE9D9" w:val="clear"/>
        </w:rPr>
      </w:pPr>
      <w:r>
        <w:rPr>
          <w:b/>
          <w:sz w:val="28"/>
          <w:szCs w:val="28"/>
          <w:shd w:fill="FDE9D9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rFonts w:ascii="Bookman Old Style" w:hAnsi="Bookman Old Style" w:cs="Bookman Old Style"/>
      <w:sz w:val="22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19:00Z</dcterms:created>
  <dc:creator>Приемная</dc:creator>
  <dc:description/>
  <cp:keywords/>
  <dc:language>en-US</dc:language>
  <cp:lastModifiedBy>ADMIN</cp:lastModifiedBy>
  <cp:lastPrinted>2010-09-10T12:48:00Z</cp:lastPrinted>
  <dcterms:modified xsi:type="dcterms:W3CDTF">2014-01-28T11:29:00Z</dcterms:modified>
  <cp:revision>15</cp:revision>
  <dc:subject/>
  <dc:title>Муниципальное общеобразовательное учреждение  « Хандыгская средняя общеобразовательная школа»</dc:title>
</cp:coreProperties>
</file>