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Хандыгская средняя общеобразовательная школа"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УТВЕРЖДЕН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казом директора школы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 сентября 2013 г. № 01-31/116/1-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летней пришкольной площадк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 определяет порядок создания и функционирования  летней  площадки  при МБОУ "Хандыгская средняя школа"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Федеральным Законом «Об образовании» ФЗ-273, приказом Министерства образования Российской Федерации от 13.07.2001г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Летняя площадка  (далее – площадка) – это форма оздоровительной и образовательной деятельности в период каникул с учащимися образовательных учреждений в днев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. Организация и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Сохранение  и укрепление здоровья  воспитанников посредством создания здорового быта,  систематического  закаливания, регулярных  занятий физической подготовкой и спортом, осуществления санитарно-гигиенических , противоэпидемиологических и лечебно-профилактических  мероприятий,  общественно-полезного труда, развития творческих способностей детей, экологических мероприятий, расширения кругозора, культуры  через различные формы  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беспечение  условий  для сохранения жизни и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и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ощадка создается на стационарной базе МБОУ "Хандыгская средняя шк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ощадка создается  приказом директора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Площадка создается для детей 7-14 лет, а также при наличии возможностей  для детей дошкольного возраста  с 6 лет.</w:t>
      </w:r>
    </w:p>
    <w:p>
      <w:pPr>
        <w:pStyle w:val="Normal"/>
        <w:jc w:val="both"/>
        <w:rPr/>
      </w:pPr>
      <w:r>
        <w:rPr>
          <w:sz w:val="28"/>
          <w:szCs w:val="28"/>
        </w:rPr>
        <w:t>3.4.  Время работы площадки   составляет  6 календарных дней в неделю  при ежедневной длительности  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.5. Комплектование площадки  осуществляется  по группам из расчета 20-25 человек  в од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 комплектовании площадки первоочередным правом пользуются обучающиеся и воспитанники из категории детей, оставшихся без попечения родителей, детей из многодетных и неполных семей, детей-инвалидов, беспризорных, безнадзорных, детей, состоящих на профилактическом учете в органах внутренних дел, а также других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7. Площадка может иметь разные варианты форм организации: образовательная, трудовая, туристско-краеведческая, спортивно-оздоровительная, эколого-биологическ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одержание, формы и методы работы определяются педагогическим коллективом школы, исходя из следующих принципов педаг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а воспитательной, образовательной и оздор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национальных и культурно-исторически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, возрастных  особенностей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инициативы и самостоятель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Школа самостоятельно определяет программу деятельности, распорядок дня, организацию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лощадка  функционирует в период каникул по сменам в соответствии с  настоящим положением образовательного учреждения.</w:t>
      </w:r>
    </w:p>
    <w:p>
      <w:pPr>
        <w:pStyle w:val="TextBody"/>
        <w:rPr>
          <w:szCs w:val="28"/>
        </w:rPr>
      </w:pPr>
      <w:r>
        <w:rPr>
          <w:szCs w:val="28"/>
        </w:rPr>
        <w:t>3.11. Общее руководство площадкой осуществляет руководитель площадки, назначенный приказом директора школы. Также приказом  утверждается штатное расписание  работников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 К педагогической деятельности на площадк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соответствующее медицинское об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13.  Педагогические работники площадки осуществляют воспитательную деятельность по плану площадки, проводят мероприятия, следят за соблюдением детьми режима дня, правил безопасного поведения, правил уличного и дорожного движения, электро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Функции площадки </w:t>
      </w:r>
    </w:p>
    <w:p>
      <w:pPr>
        <w:pStyle w:val="Normal"/>
        <w:jc w:val="both"/>
        <w:rPr/>
      </w:pPr>
      <w:r>
        <w:rPr>
          <w:sz w:val="28"/>
          <w:szCs w:val="28"/>
        </w:rPr>
        <w:t>4.1. Организация и проведение оздоровительных, физкультурных, трудовых мероприятий, пребывания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экскурсий, игр, занятий в творчески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здание условий, обеспечивающих безопасност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ые функции, в соответствии с возложенным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ава администрации площад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Требовать от персонала, воспитанников, их законных представителей соблюдения правил внутреннего распорядк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дагогические услуги для категории детей в соответствии с пунктом 3.6. предоставляются бесплатно, для  остальной категории  учащихся данная педагогическая услуга  является платной. </w:t>
      </w:r>
    </w:p>
    <w:p>
      <w:pPr>
        <w:pStyle w:val="Normal"/>
        <w:jc w:val="both"/>
        <w:rPr/>
      </w:pPr>
      <w:r>
        <w:rPr>
          <w:sz w:val="28"/>
          <w:szCs w:val="28"/>
        </w:rPr>
        <w:t>6.2. Финансирование дополнительных услуг культурно-массового характера  производится за счет средств родителей и спон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7.1. Начальник площадки, воспитатели и другие педагогические работники площадки несут ответственность за жизнь и здоровье детей во время их пребывания на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едагогические работники и дети должны  строго соблюдать дисциплину, режим дня, план воспитательной работы, технику безопасности и правила электр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чальник площадки проводит инструктаж по технике безопасности для сотрудников, а воспитатели дл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На оздоровительной площадке действует план эвакуации на случаи пожара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Организация питания осуществляется на основе  меню, согласованного с Роспотребнадзором по Томпо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Организация  походов и экскурсий  производится  в соответствии с инструкцией по организации  и проведению туристических п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1:00Z</dcterms:created>
  <dc:creator>Пользователь1</dc:creator>
  <dc:description/>
  <cp:keywords/>
  <dc:language>en-US</dc:language>
  <cp:lastModifiedBy>Admin</cp:lastModifiedBy>
  <cp:lastPrinted>2012-07-12T16:51:00Z</cp:lastPrinted>
  <dcterms:modified xsi:type="dcterms:W3CDTF">2014-01-23T03:24:00Z</dcterms:modified>
  <cp:revision>14</cp:revision>
  <dc:subject/>
  <dc:title>Утверждено</dc:title>
</cp:coreProperties>
</file>