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eastAsia="en-US" w:bidi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 классном журнале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89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  <w:lang w:bidi="en-US"/>
        </w:rPr>
        <w:t>Настоящее положение  разработано в соответствии с «Инструктивно – методическим письмом по ведению классных журналов»  МУ «ТРУО»        № 01-31/53 от 22.01.2010 г, Законом  ФЗ-273 «Об образовании в Российской Федерации», Уставом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Классный журнал, а также журналы индивидуальных консультаций,  кружков, журналов надомного и профессионального обучения (далее Журналы) являются государственным нормативно-финансовым документом, ведение которых обязательно для каждого учителя и классного руководител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тегорически запрещается допускать учащихся к работе с классным журна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ректор школы и его заместители по учебно-воспитательной работе обеспечивают хранение журн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е записи в классном журнале должны вестись четко и аккуратно, без исправлений,</w:t>
      </w:r>
      <w:r>
        <w:rPr>
          <w:sz w:val="28"/>
          <w:szCs w:val="28"/>
        </w:rPr>
        <w:t xml:space="preserve"> только синими (фиолетовыми) пастами шариковых ручек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19" w:hanging="1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меститель директора дает рекомендации по распределению страниц журнал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се записи по всем учебным предметам должны вестись на русском языке с обязательным указанием не только тем уроков, но и тем практических, лабора</w:t>
        <w:softHyphen/>
        <w:t xml:space="preserve">торных, контрольных работ, экскурсий.  Например: Самостоятельная работа «Сложение и вычитание трёхзначных чисел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клетках для выставления отметок учителю разре</w:t>
        <w:softHyphen/>
        <w:t>шается записать только один из следующих символов: отметку по балльной шкале оценивания («1», «2», «3», «4», «5» и т.д.), «н», «н/а». Выставление точек не допускается. Запрещается заполнение неполных клеток на левой странице журн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проставлять в журнале какие-либо обозначения, кроме установленных, и делать записи карандашом. При ошибке в выставлении отметки исправление происходит путем аккуратного зачеркивания неправильной отметки  и написания в соседней клетке правильной записи. Не допускается забеливание корректором ошибочной записи. Внизу на странице, на которой допущена ошибка, делается сноска следующего содержания: "Исправление оценки "3" на "4" 15.02.  у Ивановой Светланы считать верным". Данную запись подписывает учитель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вший исправление, и директор ОУ. Подпись директора заверяется печатью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, допустивший исправления в журнале, пишет объяснительную на имя директора, которая хранится в учебной части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лучае проведения тематического учета знаний отметки у всех учащихся выставляются в день проведе</w:t>
        <w:softHyphen/>
        <w:t>ния зачета, тематической контрольной работы, сочине</w:t>
        <w:softHyphen/>
        <w:t>ния и других форм промежуточной аттестации школь</w:t>
        <w:softHyphen/>
        <w:t>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9" w:hanging="19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графе «Домашнее задание» записываются </w:t>
      </w:r>
      <w:r>
        <w:rPr>
          <w:spacing w:val="-2"/>
          <w:sz w:val="28"/>
          <w:szCs w:val="28"/>
        </w:rPr>
        <w:t>страницы, номера задач и упражне</w:t>
        <w:softHyphen/>
      </w:r>
      <w:r>
        <w:rPr>
          <w:spacing w:val="1"/>
          <w:sz w:val="28"/>
          <w:szCs w:val="28"/>
        </w:rPr>
        <w:t>ни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 отражением специфики организации домашней </w:t>
      </w:r>
      <w:r>
        <w:rPr>
          <w:spacing w:val="-2"/>
          <w:sz w:val="28"/>
          <w:szCs w:val="28"/>
        </w:rPr>
        <w:t>работы</w:t>
      </w:r>
      <w:r>
        <w:rPr>
          <w:spacing w:val="2"/>
          <w:sz w:val="28"/>
          <w:szCs w:val="28"/>
        </w:rPr>
        <w:t>. Например, «повторить;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авить план к тек</w:t>
      </w:r>
      <w:r>
        <w:rPr>
          <w:sz w:val="28"/>
          <w:szCs w:val="28"/>
        </w:rPr>
        <w:t xml:space="preserve">сту; составить или заполнить таблицу; выучить наизусть; </w:t>
      </w:r>
      <w:r>
        <w:rPr>
          <w:spacing w:val="1"/>
          <w:sz w:val="28"/>
          <w:szCs w:val="28"/>
        </w:rPr>
        <w:t>ответить на вопросы; домашнее сочинение; реферат; сделать рисунок» и др. Домашнее задание должно быть разнообразным по содержанию (т.е. нельзя задавать на дом только одни упражнения или номера задач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9" w:hanging="19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пись замены уроков производится по приказу директора следующим образом: на странице заменяемого урока записывается тема в соответствии с календарно – тематическим планированием, после этой записи делается пометка «замена» и ставится подпись учителя, проводившего урок. Не допускается оставление незаписанными тем заменяемых уроков с тем, чтобы в дальнейшем их записал отсутствовавший уч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9" w:hanging="19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ктированные дни запись уроков производится так: на правой странице в графе «Тема урока»  - 23.01. Актированный день. Приказ № _ от _ . На левой странице ставится число. Если в актированный день обучающиеся пришли в школу, то учитель проводит  с ними урок и выставляет полученные 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9" w:hanging="19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сли проводятся занятия на дому, учителя – предметники, ведущие уроки, заполняют специальный журнал для надомного обучения. Никакие записи в классном журнале, к которому прикреплён ученик надомного обучения, не делаются (включая четвертные и итоговые отмет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9" w:hanging="19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писи в журнале для надомного обучения в конце отчётного периода (четверти, полугодия, года) подписываются родителями (законными представителями) обучающегося следующим образом: «С записью ознакомлен»,  подпись и чис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9" w:hanging="19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Журналы профессионального обучения в ЦДО заполняются в соответствии с данным Положение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19" w:hanging="19"/>
        <w:jc w:val="both"/>
        <w:rPr>
          <w:color w:val="FF0000"/>
          <w:spacing w:val="1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личество часов по каждой теме должно соот</w:t>
        <w:softHyphen/>
      </w:r>
      <w:r>
        <w:rPr>
          <w:sz w:val="28"/>
          <w:szCs w:val="28"/>
        </w:rPr>
        <w:t>ветствовать календарно - тематическому планированию и програм</w:t>
        <w:softHyphen/>
      </w:r>
      <w:r>
        <w:rPr>
          <w:spacing w:val="2"/>
          <w:sz w:val="28"/>
          <w:szCs w:val="28"/>
        </w:rPr>
        <w:t xml:space="preserve">ме учебного предм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19" w:hanging="19"/>
        <w:jc w:val="both"/>
        <w:rPr>
          <w:color w:val="FF0000"/>
          <w:spacing w:val="1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верка классных журналов осуществляется администрацией школы не реже 1 раза в четвер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19" w:hanging="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равильности ведения записей в журналах (объективности выставления отметок, выполнения теоретической и практической части программ, индивидуальной работы с учащимися) осуществляет заместитель директора по УВР в соответствии с графиком ВШ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19" w:hanging="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олнение Положения о классном журнале  может быть основанием для наложения директором ОУ дисциплинарного взыскания на учителя и лицо, ответственное за осуществление контроля его 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19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9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лассный руководитель заполняет в журн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титульный лист (облож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вл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sz w:val="28"/>
          <w:szCs w:val="28"/>
        </w:rPr>
        <w:t>- названия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 на всех страницах, фамилии, имена, отчества учителей-предметников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- общие сведения об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сведения о количестве пропущенных уро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>- сводную ведомость посещ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водную ведомость успеваемости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сведения о занятиях в факультативах, кружках, сек</w:t>
        <w:softHyphen/>
      </w:r>
      <w:r>
        <w:rPr>
          <w:spacing w:val="10"/>
          <w:sz w:val="28"/>
          <w:szCs w:val="28"/>
        </w:rPr>
        <w:t>циях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jc w:val="both"/>
        <w:rPr/>
      </w:pPr>
      <w:r>
        <w:rPr>
          <w:spacing w:val="2"/>
          <w:sz w:val="28"/>
          <w:szCs w:val="28"/>
        </w:rPr>
        <w:t>- листок здоровья (совместно с медицинским работником)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Названия предметов в оглавлении записываются с прописной (большой) буквы. На страницах, выделенных для конкретных предметов, наименования их пишутся  со строчной (маленькой) буквы в соответствии с Учебным планом (без сокращений)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 списках класса имена обучающихся записываются без сокращений.  На странице конкретного предмета фамилия, имя и отчество учителя – предметника тоже записывается полностью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2.3. </w:t>
      </w:r>
      <w:r>
        <w:rPr>
          <w:spacing w:val="-4"/>
          <w:sz w:val="28"/>
          <w:szCs w:val="28"/>
        </w:rPr>
        <w:t>Еженедельно в раздел «Сведения о количестве уроков, пропущенных обучающимися</w:t>
      </w:r>
      <w:r>
        <w:rPr>
          <w:spacing w:val="-1"/>
          <w:sz w:val="28"/>
          <w:szCs w:val="28"/>
        </w:rPr>
        <w:t>», записывается количество уроков, пропу</w:t>
        <w:softHyphen/>
      </w:r>
      <w:r>
        <w:rPr>
          <w:spacing w:val="1"/>
          <w:sz w:val="28"/>
          <w:szCs w:val="28"/>
        </w:rPr>
        <w:t>щенных школь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2.4. В случаях, когда ученик находится в санатории или на длительном лечении, </w:t>
      </w:r>
      <w:r>
        <w:rPr>
          <w:spacing w:val="-4"/>
          <w:sz w:val="28"/>
          <w:szCs w:val="28"/>
        </w:rPr>
        <w:t xml:space="preserve">классный руководитель и учителя-предметники отмечают пропуски уроков. Ученик по приезду представляет справку об обучении из санатория, текущие отметки из которой учитываются при выставлении итоговой оце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 В случае прибытия (выбытия) ученика в течение учебного года, переводе на надомное обучение в журнале на предметной странице  и в сводной ведомости учета успеваемости напротив фамилии ученика записывается «прибыл», «выбыл», «переведён на надомное обучение»,  приказ _ от _ . Прибывший ученик записывается в конце списка класса  с обязательным последующим включением в список  по алфавиту на следующей стран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right="18" w:hanging="0"/>
        <w:jc w:val="both"/>
        <w:rPr>
          <w:spacing w:val="-1"/>
          <w:sz w:val="28"/>
          <w:szCs w:val="28"/>
          <w:lang w:eastAsia="en-US" w:bidi="en-US"/>
        </w:rPr>
      </w:pPr>
      <w:r>
        <w:rPr>
          <w:spacing w:val="-1"/>
          <w:sz w:val="28"/>
          <w:szCs w:val="28"/>
        </w:rPr>
        <w:t xml:space="preserve">2.6. </w:t>
      </w:r>
      <w:r>
        <w:rPr>
          <w:sz w:val="28"/>
          <w:szCs w:val="28"/>
          <w:lang w:eastAsia="en-US" w:bidi="en-US"/>
        </w:rPr>
        <w:t>По окончании учебного года в столбце «Решение педагогического со</w:t>
        <w:softHyphen/>
        <w:t>вета (дата и номер)» в 1-8-х и 10-х классах записывается: «Переведен(а)</w:t>
      </w:r>
      <w:r>
        <w:rPr>
          <w:sz w:val="28"/>
          <w:szCs w:val="28"/>
          <w:vertAlign w:val="subscript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 ...класс», или «Оставлен(а) на повторный курс обучения», или «Переведен(а) условно», далее «протокол педсовета №...от ...мая 20_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ind w:right="11" w:hanging="0"/>
        <w:jc w:val="both"/>
        <w:rPr>
          <w:spacing w:val="-3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7. В 9-х классах в столбце «Решение педагогического совета (дата и номер)» делается запись: «Окончил (а) основную школу. Протокол </w:t>
      </w:r>
      <w:r>
        <w:rPr>
          <w:spacing w:val="22"/>
          <w:sz w:val="28"/>
          <w:szCs w:val="28"/>
          <w:lang w:eastAsia="en-US" w:bidi="en-US"/>
        </w:rPr>
        <w:t>№...</w:t>
      </w:r>
      <w:r>
        <w:rPr>
          <w:sz w:val="28"/>
          <w:szCs w:val="28"/>
          <w:lang w:eastAsia="en-US" w:bidi="en-US"/>
        </w:rPr>
        <w:t xml:space="preserve"> от ... июня 20_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  <w:tab w:val="left" w:pos="3751" w:leader="dot"/>
        </w:tabs>
        <w:autoSpaceDE w:val="false"/>
        <w:ind w:right="7" w:hanging="0"/>
        <w:jc w:val="both"/>
        <w:rPr>
          <w:spacing w:val="-2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8. В 11-х классах в столбце «Решение педагогического совета (дата и номер)» делается запись: «Окончил (а) среднюю школу. Протокол №.... от  _ июня 20_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бязанности учителей-предметников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9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бязан систематически проверять и оце</w:t>
        <w:softHyphen/>
      </w:r>
      <w:r>
        <w:rPr>
          <w:spacing w:val="2"/>
          <w:sz w:val="28"/>
          <w:szCs w:val="28"/>
        </w:rPr>
        <w:t xml:space="preserve">нивать знания учащихся. На левой странице журнала ставить дату </w:t>
      </w:r>
      <w:r>
        <w:rPr>
          <w:spacing w:val="1"/>
          <w:sz w:val="28"/>
          <w:szCs w:val="28"/>
        </w:rPr>
        <w:t>урока, при сдвоенном уроке — дату записывать дваж</w:t>
        <w:softHyphen/>
      </w:r>
      <w:r>
        <w:rPr>
          <w:sz w:val="28"/>
          <w:szCs w:val="28"/>
        </w:rPr>
        <w:t>ды, отмечать отсутствующих на уроке буквой «н», вы</w:t>
        <w:softHyphen/>
      </w:r>
      <w:r>
        <w:rPr>
          <w:spacing w:val="-2"/>
          <w:sz w:val="28"/>
          <w:szCs w:val="28"/>
        </w:rPr>
        <w:t>ставлять оценки за устные ответы и письменные рабо</w:t>
        <w:softHyphen/>
      </w:r>
      <w:r>
        <w:rPr>
          <w:sz w:val="28"/>
          <w:szCs w:val="28"/>
        </w:rPr>
        <w:t>ты (в колонку за то число, когда проводилась работа). На правой странице указывать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ту, тему проведенного урока и домашнее зад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оведения тематического учета знаний </w:t>
      </w:r>
      <w:r>
        <w:rPr>
          <w:spacing w:val="-2"/>
          <w:sz w:val="28"/>
          <w:szCs w:val="28"/>
        </w:rPr>
        <w:t>отмет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>
          <w:sz w:val="28"/>
          <w:szCs w:val="28"/>
        </w:rPr>
        <w:t>ния и других форм промежуточной аттестации школь</w:t>
        <w:softHyphen/>
      </w:r>
      <w:r>
        <w:rPr>
          <w:spacing w:val="2"/>
          <w:sz w:val="28"/>
          <w:szCs w:val="28"/>
        </w:rPr>
        <w:t>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еред записью темы урока развития речи по русскому языку, внеклассного чтения по литературе ставятся пометки «Р/р», «Вн.чт.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двоенные творческие работы по русскому языку и литературе записываются следующим образом: 1 урок – «Р/р Подготовка к сочинению (изложению) … (тема)». 2 урок – «Р/р Написание сочинения (изложения) … (тема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язательно указываются темы проверочных, самостоятельных, контрольных, практических, лабораторных работ. Например: «Контрольная работа по теме «Решение линейных уравнени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е записи на уроках английского языка ведутся на русском языке, кроме разделов грамматики, которые трудно переводи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тавление в одной клетке двух отметок допускается только на уроках русского языка (за контрольные диктанты с грамматическим заданием, изложения и сочинения) и литературы (за сочинения). В этом случае отметки ставятся в одной колонке в день написания работы (например, 9/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Между зачетами, тематическими контрольными </w:t>
      </w:r>
      <w:r>
        <w:rPr>
          <w:spacing w:val="1"/>
          <w:sz w:val="28"/>
          <w:szCs w:val="28"/>
        </w:rPr>
        <w:t>работами следует предусмотреть промежуточную ат</w:t>
        <w:softHyphen/>
        <w:t>тестацию учащихся по изучаемой теме на основе вы</w:t>
        <w:softHyphen/>
      </w:r>
      <w:r>
        <w:rPr>
          <w:spacing w:val="3"/>
          <w:sz w:val="28"/>
          <w:szCs w:val="28"/>
        </w:rPr>
        <w:t>явления уровня образовательной подготовки школь</w:t>
        <w:softHyphen/>
      </w:r>
      <w:r>
        <w:rPr>
          <w:spacing w:val="2"/>
          <w:sz w:val="28"/>
          <w:szCs w:val="28"/>
        </w:rPr>
        <w:t>ников путем устного опр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следующей четверти и полу</w:t>
        <w:softHyphen/>
        <w:t xml:space="preserve">годия выставляют без пропусков столбцов после </w:t>
      </w:r>
      <w:r>
        <w:rPr>
          <w:spacing w:val="1"/>
          <w:sz w:val="28"/>
          <w:szCs w:val="28"/>
        </w:rPr>
        <w:t>четвертных и полугодовых оц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3.6. На занятиях по технологии (5-8 классы), </w:t>
      </w:r>
      <w:r>
        <w:rPr>
          <w:spacing w:val="2"/>
          <w:sz w:val="28"/>
          <w:szCs w:val="28"/>
        </w:rPr>
        <w:t xml:space="preserve">физической культуре (10-11 классы), информатике (8 – 11 классы)  класс делится </w:t>
      </w:r>
      <w:r>
        <w:rPr>
          <w:spacing w:val="-2"/>
          <w:sz w:val="28"/>
          <w:szCs w:val="28"/>
        </w:rPr>
        <w:t xml:space="preserve">на две группы. </w:t>
      </w:r>
      <w:r>
        <w:rPr>
          <w:spacing w:val="2"/>
          <w:sz w:val="28"/>
          <w:szCs w:val="28"/>
        </w:rPr>
        <w:t>Записи делаются каждым учителем, ве</w:t>
        <w:softHyphen/>
        <w:t>дущим подгруппу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Выставление итоговых оценок </w:t>
      </w:r>
    </w:p>
    <w:p>
      <w:pPr>
        <w:pStyle w:val="Normal"/>
        <w:shd w:fill="FFFFFF" w:val="clear"/>
        <w:ind w:left="389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4.1.Итоговые оценки за учебную чет</w:t>
        <w:softHyphen/>
      </w:r>
      <w:r>
        <w:rPr>
          <w:spacing w:val="-4"/>
          <w:sz w:val="28"/>
          <w:szCs w:val="28"/>
        </w:rPr>
        <w:t xml:space="preserve">верть или полугодие выставляются в столбец, следующий </w:t>
      </w:r>
      <w:r>
        <w:rPr>
          <w:spacing w:val="-1"/>
          <w:sz w:val="28"/>
          <w:szCs w:val="28"/>
        </w:rPr>
        <w:t>непосредственно за столбцом даты последнего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2.Годовая оценка выставляется в столбец, следую</w:t>
        <w:softHyphen/>
      </w:r>
      <w:r>
        <w:rPr>
          <w:spacing w:val="1"/>
          <w:sz w:val="28"/>
          <w:szCs w:val="28"/>
        </w:rPr>
        <w:t>щий непосредственно за столбцом оценки за послед</w:t>
        <w:softHyphen/>
      </w:r>
      <w:r>
        <w:rPr>
          <w:spacing w:val="2"/>
          <w:sz w:val="28"/>
          <w:szCs w:val="28"/>
        </w:rPr>
        <w:t>нюю четверть или полугод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Итоговая оценка за год «н/а» (не аттестован) может быть выставлена только в случае наличия не ме</w:t>
        <w:softHyphen/>
      </w:r>
      <w:r>
        <w:rPr>
          <w:spacing w:val="2"/>
          <w:sz w:val="28"/>
          <w:szCs w:val="28"/>
        </w:rPr>
        <w:t>нее двух оценок «н/а» за учебный период и пропуска учащимся не менее 30% учеб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случае сдачи экзамена при завершении изучения </w:t>
      </w:r>
      <w:r>
        <w:rPr>
          <w:sz w:val="28"/>
          <w:szCs w:val="28"/>
        </w:rPr>
        <w:t>конкретного предмета оценка за экзамен выставляет</w:t>
        <w:softHyphen/>
      </w:r>
      <w:r>
        <w:rPr>
          <w:spacing w:val="2"/>
          <w:sz w:val="28"/>
          <w:szCs w:val="28"/>
        </w:rPr>
        <w:t>ся в столбец, следующий непосредственно за столб</w:t>
        <w:softHyphen/>
        <w:t>цом годовой оце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Итоговые оценки по предметам, завершающимся </w:t>
      </w:r>
      <w:r>
        <w:rPr>
          <w:spacing w:val="-2"/>
          <w:sz w:val="28"/>
          <w:szCs w:val="28"/>
        </w:rPr>
        <w:t xml:space="preserve">сдачей экзамена, выставляются в столбец, следующий </w:t>
      </w:r>
      <w:r>
        <w:rPr>
          <w:spacing w:val="3"/>
          <w:sz w:val="28"/>
          <w:szCs w:val="28"/>
        </w:rPr>
        <w:t>непосредственно за столбцом оценки за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11"/>
        <w:rPr>
          <w:color w:val="655BA3"/>
          <w:spacing w:val="-1"/>
          <w:sz w:val="28"/>
          <w:szCs w:val="28"/>
        </w:rPr>
      </w:pPr>
      <w:r>
        <w:rPr>
          <w:color w:val="655BA3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11"/>
        <w:rPr>
          <w:b/>
          <w:b/>
          <w:color w:val="655BA3"/>
          <w:spacing w:val="-1"/>
          <w:sz w:val="28"/>
          <w:szCs w:val="28"/>
        </w:rPr>
      </w:pPr>
      <w:r>
        <w:rPr>
          <w:b/>
          <w:color w:val="655BA3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 Действия классного руководителя при пропаже журнал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По истечении 10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освещения факта утраты (полной или частичной) в документ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частичной порчи журнала составляется акт обследования степени утраты конкретных сведений в документе и выносится решение по данному фак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имеющимся в распоряжении учителя документ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полной утраты журнала отметки подлежат восстановлению по имеющимся в распоряжении учителей докум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11"/>
        <w:rPr>
          <w:color w:val="655BA3"/>
          <w:spacing w:val="-1"/>
          <w:sz w:val="28"/>
          <w:szCs w:val="28"/>
        </w:rPr>
      </w:pPr>
      <w:r>
        <w:rPr>
          <w:color w:val="655BA3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Администратор</dc:creator>
  <dc:description/>
  <cp:keywords/>
  <dc:language>en-US</dc:language>
  <cp:lastModifiedBy>Admin</cp:lastModifiedBy>
  <cp:lastPrinted>2008-04-05T12:39:00Z</cp:lastPrinted>
  <dcterms:modified xsi:type="dcterms:W3CDTF">2014-01-23T03:20:00Z</dcterms:modified>
  <cp:revision>5</cp:revision>
  <dc:subject/>
  <dc:title>Положение о ведении классных журналов</dc:title>
</cp:coreProperties>
</file>