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униципальное бюджетное  общеобразовательное учреждение</w:t>
      </w:r>
    </w:p>
    <w:p>
      <w:pPr>
        <w:pStyle w:val="Style18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"Хандыгская средняя общеобразовательная школа"</w:t>
      </w:r>
    </w:p>
    <w:p>
      <w:pPr>
        <w:pStyle w:val="Style18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приказом директора школы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от 02 сентября 2013 г. № 01-31/116/1-д</w:t>
      </w:r>
    </w:p>
    <w:p>
      <w:pPr>
        <w:pStyle w:val="Style18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jc w:val="right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p>
      <w:pPr>
        <w:pStyle w:val="Style18"/>
        <w:ind w:left="4950" w:hanging="49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протокол  Педагогического совета</w:t>
      </w:r>
    </w:p>
    <w:p>
      <w:pPr>
        <w:pStyle w:val="Style18"/>
        <w:ind w:left="4950" w:hanging="49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школы от 30 августа  2013 г. № 1</w:t>
      </w:r>
    </w:p>
    <w:p>
      <w:pPr>
        <w:pStyle w:val="Style18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 формах и порядке проведения государственной (итоговой) аттестации обучающихся, освоивших основные общеобразовательные программы основного общего образования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pStyle w:val="Style17"/>
        <w:tabs>
          <w:tab w:val="clear" w:pos="708"/>
          <w:tab w:val="left" w:pos="900" w:leader="none"/>
          <w:tab w:val="left" w:pos="1300" w:leader="none"/>
          <w:tab w:val="left" w:pos="3480" w:leader="none"/>
        </w:tabs>
        <w:spacing w:lineRule="exact" w:line="38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7"/>
        <w:tabs>
          <w:tab w:val="clear" w:pos="708"/>
          <w:tab w:val="left" w:pos="900" w:leader="none"/>
          <w:tab w:val="left" w:pos="1300" w:leader="none"/>
          <w:tab w:val="left" w:pos="3480" w:leader="none"/>
        </w:tabs>
        <w:spacing w:lineRule="exact" w:line="38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ее Положение разработано на основании ст. 59 </w:t>
      </w:r>
      <w:r>
        <w:rPr>
          <w:spacing w:val="1"/>
          <w:sz w:val="28"/>
          <w:szCs w:val="28"/>
          <w:lang w:bidi="en-US"/>
        </w:rPr>
        <w:t>Федерального з</w:t>
      </w:r>
      <w:r>
        <w:rPr>
          <w:sz w:val="28"/>
          <w:szCs w:val="28"/>
        </w:rPr>
        <w:t xml:space="preserve">акона </w:t>
      </w:r>
      <w:r>
        <w:rPr>
          <w:bCs/>
          <w:sz w:val="28"/>
          <w:szCs w:val="28"/>
        </w:rPr>
        <w:t xml:space="preserve">от 29.12.2012 N273-ФЗ "Об образовании в Российской Федерации", </w:t>
      </w:r>
      <w:r>
        <w:rPr>
          <w:sz w:val="28"/>
          <w:szCs w:val="28"/>
        </w:rPr>
        <w:t xml:space="preserve">Положения "О государственной (итоговой) аттестации выпускников 9-х и 11-х классов общеобразовательных учреждений Российской Федерации", Уставом школы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сударственная (итоговая) аттестация выпускников представляет собой </w:t>
      </w:r>
      <w:r>
        <w:rPr>
          <w:sz w:val="28"/>
          <w:szCs w:val="28"/>
        </w:rPr>
        <w:t>форму государственного контроля (оценки) освоения выпускниками 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– государственная (итоговая) аттестация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 xml:space="preserve">1.3. Государственная (итоговая) аттестация по всем общеобразовательным предметам, указанным в пункте 4 настоящего Положения (за исключением иностранных языков), проводится на русском языке. 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left="6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бщие положения государственной (итоговой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тестации в IX класс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Настоящее Положение регламентирует порядок проведения государственной (итоговой) аттестации обучающихся, освоивших образовательные программы основного общего образ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Государственная (итоговая) аттестация выпускников 9 класса общеобразовательного учреждения независимо от формы получения образования после освоения ими общеобразовательных программ основного общего образования является обязатель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Государственная (итоговая) аттестация выпускников 9-х классов отражает успешность освоения обучающимися образовательных программ основного обще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Государственная (итоговая) аттестация выпускников 9 классов проводится по завершении учебн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К государственной (итоговой) аттестации допускаются учащиеся 9 классов, освоившие образовательные программы основного общего образования и имеющие положительные годовые отметки по всем предметам учебного плана общеобразовательного учреждения, а также обучающиеся, имеющие неудовлетворительную годовую отметку по одному предмету учебного плана с обязательной сдачей экзамена по этому предме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Положение о порядке проведения итоговой аттестации выпускников 9 класса утверждается Педагогическим советом шко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Настоящее Положение о порядке проведения итоговой аттестации выпускников 9 класса размещается на сайте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проведения государственной (итоговой) в IX клас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Выпускники 9 класса, освоившие программы основного общего образования, сдают не менее четырёх экзаменов, два из которых (русский язык и математика) установлены Министерством образования и науки Российской Федерации, остальные выбираются выпускниками общеобразовательных классов из предметов, изучавшихся в 9 классе. Итоговая аттестация выпускников 9-х классов проводится в форме письменных и устных экзаменов. Содержание и форма проведения письменных экзаменов по русскому языку и алгебре определяется Министерством образования и науки Российской Федерации. А также итоговая аттестация выпускников 9 классов организуется региональной экзаменационной комиссией (далее РЭК). Формы проведения выпускных экзаменов рассматриваются и утверждаются на педагогическом совете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Государственная (итоговая) аттестация выпускников 9-х классов в форме ГИА проводится в целях совершенствования организационной формы проведения государственной (итоговой) аттестации, введения открытой и независимой процедуры оценивания учебных достижений обучающихся общеобразователь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роведение государственной (итоговой) аттестации (далее – ГИА) с участием РЭК осуществляется в соответствии с перечнем общеобразовательных предметов, предложенных Федеральной службой по надзору в сфере образования и науки в текущем учебном году. Продолжительность письменных экзаменов, экзаменов по выбору, а также сроки экзаменов устанавливаются Федеральной службой по надзору в сфере образования и науки. Проведение ГИА осуществляется региональной экзаменационной комисс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Организацию и координацию работ по подготовке и проведению ГИА выпускников 9-х классов осуществля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риториальные экзаменационные комиссии (далее ТЭК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 муниципального района, осуществляющие полномочия в сфере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е учреждение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5. ГИА проводится в пункте проведения экзамена (далее - ППЭ), определённом органами исполнительной власти РС (Я), осуществляющими управление в сфере образования по согласованию с муниципальным органом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Для участия в ГИА выпускники 9-х классов подают заявление до 1 марта текущего года с указанием предметов в своё общеобразовательное учрежд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 Образовательное учреждение организует доставку выпускников в ППЭ в день проведения экзамена за 30 минут до начала экзаме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Оценивание работ ГИА осуществляется региональной предметной комиссией (далее - РПК), в структуру которых входят подкомиссии — территориальные предметные комиссии (далее — ТПК). Составы РПК и ТПК утверждаются Управлением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. Проверка работ ГИА осуществляется в пункте проверки экзаменационных материалов (далее - ППЭМ), утверждённом Управлением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0. Разрешение спорных вопросов, возникших при оценке экзаменационных работ ГИА по обязательным предметам и предметам по выбору, осуществляется региональной конфликтной комиссией (далее РКК) в структуру которой входят подкомиссии — территориальные конфликтные комиссии (далее - ТКК). Составы РКК, ТКК утверждаются Управлением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1. Не позднее 2-х дней после получения результатов выпускник подаёт апелляцию в своё образовательное учреждение о несогласии с полученным результатами. Администрация образовательного учреждения направляет апелляцию в ТКК. Результаты рассмотрения апелляции доводятся до выпускника в течение 3 дней после рассмотрения апелля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2. Экзамены по выбору в 9 классе проводятся по желанию учащихся в традицион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3. Выпускники имеют право подать апелляцию по процедуре проведения экзамена и по результатам в письменной форм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4. Экзаменационный материал для проведения итоговой аттестации выпускников 9-х классов (экзамены по выбору в традиционной форме) составляется учителями с учетом содержания учебных программ. Экзаменационный материал рассматривается на методическом объединении и сдается для утверждения директору школы не позднее, чем за месяц до начала итоговой аттес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5. Итоговая аттестация учащихся 9 класса в традиционной форме проводится по утвержденному директором школы расписанию, которое не позднее, чем за две недели до начала экзаменационного периода, доводится до сведения учителей, учащихся и их родителей (законных представител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6. Для проведения итоговой аттестации учащихся 9 класса в традиционной форме приказом директора школы ежегодно создается экзаменационная комисс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7. Выпускнику, заболевшему в период итоговой аттестации, предоставляется возможность сдать пропущенные экзамены в дополнительный пери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8. Отметки экзаменационной комиссии при проведении экзамена в традиционной форме выставляются в протоколе. Результаты государственной (итоговой) аттестации выпускников 9-х классов ГИА оформляются протоколами по общеобразовательным учреждениям и утверждаются на заседании ТЭК. Утверждённые протоколы являются основанием для выставления отметок по пятибалльной системе оценивания в классный журнал без дополнительного утверждения их распорядительным документом обще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9. Для выпускников 9 классов, обучающихся по состоянию здоровья на дому, в оздоровительных образовательных учреждениях санаторного типа для детей, нуждающихся в длительном лечении, находящихся в лечебно-профилактических учреждениях более 4-х месяцев и детей-инвалидов, государственная (итоговая) аттестация проводится в обстановке, исключающей влияние негативных факторов на состояние здоровья, и в условиях, отвечающих физиологическим особенностям и состоянию здоровья выпуск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0. Выпускники 9-х классов, получившие на экзамене неудовлетворительную отметку, допускаются к повторной государственной (итоговой) аттес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итоговой аттест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Итоговая аттестация выпускников 9 класса проводится по завершении учебного года в форме письменных и устных экзаменов в сроки, установленные Министерством образования и науки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К итоговой аттестации допускаются учащиеся 9 класса, освоившие общеобразовательную программу не ниже уровня требований государственных образовательных стандартов, а так же учащиеся, имеющие неудовлетворительную годовую отметку по одному предмету с обязательной сдачей экзамена по этому предмету. Допуск к итоговой аттестации учащихся оформляется протоколом педсовета, на основании которого издается приказ по шко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Итоговая аттестация выпускников 9 класса предусматривает проведение не менее четырех экзаменов, два из которых (письменные экзамены по русскому языку и математике) установлены Министерством образования и науки Российской Федерации, остальные выбираются выпускниками общеобразовательных классов из предметов, изучавшихся в девятом клас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 Форму проведения письменных экзаменов по русскому языку и алгебре определяет Министерство образования и науки Российской Федерации. Сроки проведения письменных экзаменов по русскому языку и алгебре определяет Федеральная служба по надзору в сфере образования и нау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На письменных экзаменах каждому аттестуемому желательно предоставлять отдельное рабочее мест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6. При проведении письменных экзаменов учащимся разрешается выходить из кабинета на срок не более пяти минут в порядке поступающих обращений, но не более одного человека одновремен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Формы проведения выпускных экзаменов по выбору, включая региональные экзамены (устно по билетам, письменно по билетам, собеседование, защита реферата, тестирование), рассматриваются и утверждаются на заседании Педагогического совета шко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 Экзаменационный материал для проведения экзаменов по выбору составляется учителями с учетом примерных вопросов для проведения итоговой аттестации выпускников 9-х классов, разработанных Министерством образования и науки Российской Федерации, и содержания учебных программ. Он рассматривается на методическом объединении  и сдается для утверждения директору школы не позднее, чем за две недели до начала итоговой аттес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9. Итоговая аттестация учащихся 9 класса проводится по утвержденному директором школы расписанию, которое не позднее чем за две недели до начала экзаменационного периода, доводится до сведения учителей, учащихся и их родителей (или лиц, их заменяющих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0. Для проведения итоговой аттестации учащихся приказом директора школы ежегодно создается экзаменационная комиссия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седателя комиссии, которым может быть директор школы, его заместитель по учебно-воспитательной работе или учитель по представлению директора. Ответственность за организацию и проведение итоговой аттестации по предмету возлагается на председателя экзаменацион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чителя, преподающего в данном клас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дного ассистента – из числа учителей, преподающих предметы той же образовательной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1. Выпускнику, заболевшему в период итоговой аттестации, предоставляется возможность сдать пропущенные экзамены по выздоровл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2. Во время письменных экзаменов в 9 классе учащимися может осуществляться прием пищи. В этом случае продолжительность экзамена увеличивается на столько времени, сколько было затрачено ими на прием пищ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3. На письменных экзаменах по русскому языку и литературе за один час до их окончания выпускникам разрешается пользоваться всеми видами лингвистических словар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4. При проведении устных экзаменов на подготовку отводится не более 30 минут, одновременно готовится не более пяти челов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5. Отметки экзаменационной комиссии выставляются в протоколе экзаме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стного — в день его про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исьменного – до начала следующего экзаме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6. Выпускникам предоставляется возможность ознакомиться с письменной работой, проверенной экзаменационной комиссией. В случае несогласия с отметкой, выставленной экзаменационной комиссией за письменную работу, выпускник имеет право в трехдневный срок обратиться в конфликтную комиссию, созданную Советом шко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7. Выпускники 9 класса, получившие на государственной (итоговой) аттестации не более двух неудовлетворительных отметок, допускаются к повторной государственной (итоговой) аттестации по этим предметам. Повторная государственная (итоговая) аттестация проводится до начала нового учебного года в сроки, устанавливаемые государственными органами управления образованием субъекто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8. Письменные экзаменационные работы учащихся хранятся у директора школы и выдаются ежедневно экзаменационной комиссии для их проверки, которая осуществляется в школьном з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выпуска обучающихся 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дачи документов об образова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Выпускникам 9 класса, прошедшим итоговую аттестацию, выдается документ государственного образца о соответствующем уровне образования – аттестат об основном общем образовании. Выпуск учащихся 9 класса оформляется протоколом Педагогического совета, на основании которого издается приказ по шко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2. В аттестат об основном общем образовании выставляются итоговые отметки по всем предметам, которые изучались в 9-м класс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Выпускникам, изучавшим факультативные курсы, указанные в учебном плане, в документе об образовании делается соответствующая зап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В документе об образовании отметка по каждому предмету проставляется цифрами и в скобках словами: 5 (отлично), 4 (хорошо), 3 (удовлетворительн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Документы об образовании заполняются черными чернилами, тушью или пастой, а также с помощью печатающих устройств, подписываются директором школы. В документе об образовании указывается наименование общеобразовательного учреждения в точном соответствии с его Уставом и местонахождение. Документ заверяется печатью школы. Оттиск печати должен быть ясным, четким, легко читаемым. Подчистки, исправления, приписки, зачеркнутые слова и незаполненные строки в документах об образовании не допуск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6. Учащиеся 9 класса, не допущенные к итоговой аттестации, а так же не прошедшие повторную аттестацию, по усмотрению родителей (законные представители) оставляются на повторное обучение или получают справку установленного образца (приложение №1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Лицам, указанным в пункте 5.6 настоящего Положения, предоставляется право через год пройти итоговую аттестацию в форме экстерната, при этом ранее проходившие итоговую аттестацию сдают экзамены по тем предметам, по которым в справке выставлены неудовлетворительные отме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 Документы об образовании выпускники получают в школе на торжественном мероприятии, посвященном выпуску учащихся из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Награждение выпуск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За особые успехи в учении выпускники 9 класса могут награждаться похвальной грамот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Выпускнику 9 класса, имеющему годовые, экзаменационные и итоговые отметки "5" по всем предметам, выдается аттестат об основном общем образовании особого образ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Решение о награждении выпускников похвальной грамотой принимается Педагогическим совето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бучении 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нная справка выда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фамилия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мя, отчество - при наличи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та рождения "__" ______________________ ____ г. в том, что он(а) обучалс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обучалась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(полное наименование образовательной организ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и ее местонахождение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___________________ учебном году в _______________ классе и получил(а) п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чебным предметам следующие отметки (количество баллов)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760"/>
        <w:gridCol w:w="1560"/>
        <w:gridCol w:w="1200"/>
        <w:gridCol w:w="3360"/>
      </w:tblGrid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учебных </w:t>
              <w:br/>
              <w:t xml:space="preserve">      предметов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овая  </w:t>
              <w:br/>
              <w:t xml:space="preserve">отметка за </w:t>
              <w:br/>
              <w:t xml:space="preserve"> последний </w:t>
              <w:br/>
              <w:t xml:space="preserve">    год    </w:t>
              <w:br/>
              <w:t xml:space="preserve"> обучения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вая</w:t>
              <w:br/>
              <w:t xml:space="preserve"> отмет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тметка, полученная на  </w:t>
              <w:br/>
              <w:t>государственной (итоговой)</w:t>
              <w:br/>
              <w:t>аттестации, или количество</w:t>
              <w:br/>
              <w:t xml:space="preserve">баллов по результатам ЕГЭ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Руководитель </w:t>
      </w:r>
    </w:p>
    <w:p>
      <w:pPr>
        <w:pStyle w:val="ConsPlusNonformat"/>
        <w:rPr/>
      </w:pPr>
      <w:r>
        <w:rPr>
          <w:sz w:val="18"/>
          <w:szCs w:val="18"/>
        </w:rPr>
        <w:t>МБОУ "Хандыгская средняя школа"______________  ___________________________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ab/>
        <w:tab/>
        <w:tab/>
        <w:t xml:space="preserve">      (подпись)                        (ФИО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та выдачи "__" _____________ 20__ г.        регистрационный N 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М.П.)</w:t>
      </w:r>
    </w:p>
    <w:p>
      <w:pPr>
        <w:pStyle w:val="Normal"/>
        <w:tabs>
          <w:tab w:val="clear" w:pos="708"/>
          <w:tab w:val="left" w:pos="426" w:leader="none"/>
          <w:tab w:val="left" w:pos="120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6z3">
    <w:name w:val="WW8Num6z3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42:00Z</dcterms:created>
  <dc:creator>Приемная</dc:creator>
  <dc:description/>
  <cp:keywords/>
  <dc:language>en-US</dc:language>
  <cp:lastModifiedBy>Admin</cp:lastModifiedBy>
  <dcterms:modified xsi:type="dcterms:W3CDTF">2014-01-28T02:46:00Z</dcterms:modified>
  <cp:revision>7</cp:revision>
  <dc:subject/>
  <dc:title>Муниципальное общеобразовательное учреждение  « Хандыгская средняя общеобразовательная школа»</dc:title>
</cp:coreProperties>
</file>