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деятельности наставника молодого специалист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    </w:t>
      </w:r>
      <w:r>
        <w:rPr>
          <w:b/>
          <w:bCs/>
          <w:spacing w:val="-1"/>
          <w:sz w:val="28"/>
          <w:szCs w:val="28"/>
        </w:rPr>
        <w:t>Задачи и содержание работы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авник молодого специалиста, начинающего работать в школе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накомит молодого специалиста с деятельностью педагогического коллектива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могает проанализировать учебные программы и пояснительные записки к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могает составить тематический план, подобрать материал для систематического повторения, практических и лабораторных работ, тематических экскурс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казывает методическую помощь в подготовке уроков, подборе дидактических материалов, наглядных пособий, контрольных работ и т. 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сещает уроки молодого специалиста с последующим тщательным анализ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ует посещение  молодым специалистом уроков коллег по кафедрам и уроков лучших учителей школы с последующим совместным обсуждением и анализ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могает подобрать методическую литературу для само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ирует и направляет работу молодого специалиста по самообразованию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5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рядок назначения наставника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40" w:hanging="54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Кандидатура наставника рекомендуется методическим советом </w:t>
      </w:r>
      <w:r>
        <w:rPr>
          <w:spacing w:val="-1"/>
          <w:sz w:val="28"/>
          <w:szCs w:val="28"/>
        </w:rPr>
        <w:t>школы.</w:t>
      </w:r>
    </w:p>
    <w:p>
      <w:pPr>
        <w:pStyle w:val="Normal"/>
        <w:ind w:left="540" w:hanging="540"/>
        <w:jc w:val="both"/>
        <w:rPr/>
      </w:pPr>
      <w:r>
        <w:rPr>
          <w:spacing w:val="-1"/>
          <w:sz w:val="28"/>
          <w:szCs w:val="28"/>
        </w:rPr>
        <w:t>Директор школы издает приказ о назначении наставника.</w:t>
      </w:r>
    </w:p>
    <w:p>
      <w:pPr>
        <w:pStyle w:val="Normal"/>
        <w:ind w:left="540" w:hanging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3.       Контроль за деятельностью наставника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еятельность наставника контролирует методический совет. Методический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совет один раз в четверть заслушивает отчет наставника. Представители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методического совета посещают уроки молодого специалиста и внеклассны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организованные им, с  последующим </w:t>
      </w:r>
      <w:r>
        <w:rPr>
          <w:spacing w:val="-2"/>
          <w:sz w:val="28"/>
          <w:szCs w:val="28"/>
        </w:rPr>
        <w:t>обсуждением и анали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1:00Z</dcterms:created>
  <dc:creator>Приемная</dc:creator>
  <dc:description/>
  <cp:keywords/>
  <dc:language>en-US</dc:language>
  <cp:lastModifiedBy>Admin</cp:lastModifiedBy>
  <cp:lastPrinted>2010-09-10T15:04:00Z</cp:lastPrinted>
  <dcterms:modified xsi:type="dcterms:W3CDTF">2014-01-23T03:20:00Z</dcterms:modified>
  <cp:revision>9</cp:revision>
  <dc:subject/>
  <dc:title>Муниципальное общеобразовательное учреждение  « Хандыгская средняя общеобразовательная школа»</dc:title>
</cp:coreProperties>
</file>