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7"/>
        <w:shd w:fill="FFFFFF" w:val="clear"/>
        <w:spacing w:lineRule="atLeast" w:line="24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9" w:leader="none"/>
        </w:tabs>
        <w:ind w:left="4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образовательного процесса в период отмены учебных занятий по климатическим и санитарно-эпидемиологическим условия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</w:t>
        <w:tab/>
        <w:t>разработано на основании Закона Российской Федерации «Об образовании», Трудового кодекса РФ, санитарно-эпидемиологических правил и нормативов «Гигиенические требования к условиям обучения в общеобразовательных учреждениях. СанПин 2.4.1178-02», Положения об особенностях режима рабочего времени и времени отдыха педагогических и других работников образовательного учреждения, утверждённого приказом Министерства образования и науки РФ от 27.03.2006 № 69 с целью упорядочения работы образовательных учреждений в актированные дни в период отмены учебных занятий по климатическим и санитарно-эпидемиологическим условиям» от 31.12.2009 г. №01-10/806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20" w:hanging="0"/>
        <w:jc w:val="both"/>
        <w:rPr/>
      </w:pPr>
      <w:r>
        <w:rPr>
          <w:sz w:val="28"/>
          <w:szCs w:val="28"/>
        </w:rPr>
        <w:t>1.2.Администрацией муниципальный район «Томпонский район», учитывая климатические условия региона в зимний период, по согласованию с Управлением Роспотребнадзора по Республике Саха (Якутия), в целях профилактики простудных заболеваний и охраны здоровья школьников издаёт перед началом учебного года приказ, согласно которому устанавливаются актированные дни в образовательных учреждениях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sz w:val="28"/>
          <w:szCs w:val="28"/>
        </w:rPr>
        <w:t>-при температуре наружного воздуха - 48 градусов - для обучающихся 1-5 классов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sz w:val="28"/>
          <w:szCs w:val="28"/>
        </w:rPr>
        <w:t>-при температуре наружного воздуха -50 градусов  - для обучающихся 1-8 классов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наружного воздуха -52 градусов  -  для обучающихся 1-11 класс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ктированные дни объявляются на основании официальных данных  метеорологической станции «Крест-Хальджай».  Технический центр  телевидения и радиовещания «Орбита» доводит до населения информацию  об отмене занятий.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0" w:hanging="0"/>
        <w:jc w:val="both"/>
        <w:rPr/>
      </w:pPr>
      <w:r>
        <w:rPr>
          <w:sz w:val="28"/>
          <w:szCs w:val="28"/>
        </w:rPr>
        <w:t>1.4.Ежегодно директор школы  в течение одного дня с момента издания приказа, указанного в п. 1.2. настоящего Положения издает приказ по образовательному учреждению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Порядок организации работы со всеми участниками образовательного процесса по разъяснению и определению мер ответственности за жизнь и здоровье детей в актированные дни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sz w:val="28"/>
          <w:szCs w:val="28"/>
        </w:rPr>
        <w:t>2.1. Ежегодно директор школы в срок до 30 сентября текущего года назначает ответственных лиц за порядок и организацию предварительной работы по школе со всеми участниками образовательного процесса (обучающимися, родителями (законными представителями), педагогическим коллективом, другими работниками) по разъяснению и определению мер ответственности за жизнь и здоровье детей в актированные дни, согласно Положению об организации образовательного процесса в актирован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школы проводит знакомство педагогического коллектива с настоящим Положением. Факты проведенной разъяснительной работы фиксируютс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3.Классные руководители на классных часах проводят разъяснительную работу с обучающимися по организации образовательного процесса в период отмены учебных занятий. Факты проведенной разъяснительной работы фиксируются в классных журналах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4.Классные руководители на родительских собраниях проводят разъяснительную работу по организации образовательного процесса в период отмены учебных занятий. Факты проведенной разъяснительной работы фиксируются в специальных журналах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right="20" w:hanging="0"/>
        <w:jc w:val="both"/>
        <w:rPr/>
      </w:pPr>
      <w:r>
        <w:rPr>
          <w:sz w:val="28"/>
          <w:szCs w:val="28"/>
        </w:rPr>
        <w:t>2.5.Информация о режиме работы школы в актированные дни размещается на информационном стенде и на сайте школы.</w:t>
      </w:r>
    </w:p>
    <w:p>
      <w:pPr>
        <w:pStyle w:val="Normal"/>
        <w:shd w:fill="FFFFFF" w:val="clear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40" w:hanging="2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администрации в актированный д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Администрация школы в актированный ден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0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  <w:t>издает приказ о работе школы в актированный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5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  <w:t>организует учет обучающихся, пришедших в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0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  <w:t>определяет персональных ответственных за жизнь и здоровье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8" w:leader="none"/>
        </w:tabs>
        <w:ind w:left="6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 окончанию пребывания обучающегося в школе его отправку домой (с родителями (законными представителями), либо в сопровождении педагога, работника школ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заполнение журнала учета проведенных мероприятий в актированный день.</w:t>
      </w:r>
    </w:p>
    <w:p>
      <w:pPr>
        <w:pStyle w:val="Normal"/>
        <w:shd w:fill="FFFFFF" w:val="clear"/>
        <w:ind w:left="60" w:firstLine="740"/>
        <w:jc w:val="both"/>
        <w:rPr/>
      </w:pPr>
      <w:r>
        <w:rPr>
          <w:sz w:val="28"/>
          <w:szCs w:val="28"/>
        </w:rPr>
        <w:t>Администрация учреждения в течение учебного года определяет ряд мер, обеспечивающих выполнение государственных программ в каждом классе по каждому предмету.</w:t>
      </w:r>
    </w:p>
    <w:p>
      <w:pPr>
        <w:pStyle w:val="Normal"/>
        <w:shd w:fill="FFFFFF" w:val="clear"/>
        <w:ind w:left="6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работы педагогического коллектива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right="20" w:hanging="0"/>
        <w:jc w:val="both"/>
        <w:rPr/>
      </w:pPr>
      <w:r>
        <w:rPr>
          <w:sz w:val="28"/>
          <w:szCs w:val="28"/>
        </w:rPr>
        <w:t>4.1.Периоды отмены образовательного процесса для обучающихся по климатическим, санитарно-эпидемиологическим условиям являются рабочим временем педагогических и других работников школы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right="20" w:hanging="0"/>
        <w:jc w:val="both"/>
        <w:rPr/>
      </w:pPr>
      <w:r>
        <w:rPr>
          <w:sz w:val="28"/>
          <w:szCs w:val="28"/>
        </w:rPr>
        <w:t>4.2.В период отмены учебных занятий в отдельных классах (группах) либо в целом по школе по климатическим условиям,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IV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Ф от 27.03.2006 № 69, в пределах нормируемой части их рабочего времени (установленного объема учебной нагрузки (педагогической работы), в соответствии с расписание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sz w:val="28"/>
          <w:szCs w:val="28"/>
        </w:rPr>
        <w:t>4.3.Учет рабочего времени учителей и других педагогических работников в актированные дни осуществляется заместителем директора по учебной работе в специальном журнале.</w:t>
      </w:r>
    </w:p>
    <w:p>
      <w:pPr>
        <w:pStyle w:val="Normal"/>
        <w:shd w:fill="FFFFFF" w:val="clear"/>
        <w:ind w:left="6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0" w:firstLine="400"/>
        <w:jc w:val="center"/>
        <w:rPr/>
      </w:pPr>
      <w:r>
        <w:rPr>
          <w:b/>
          <w:bCs/>
          <w:sz w:val="28"/>
          <w:szCs w:val="28"/>
        </w:rPr>
        <w:t>5. Требования к ведению школьной документации (классных журналов и журналов учета мероприятий в актированные дни)</w:t>
      </w:r>
    </w:p>
    <w:p>
      <w:pPr>
        <w:pStyle w:val="Normal"/>
        <w:shd w:fill="FFFFFF" w:val="clear"/>
        <w:ind w:left="6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0" w:right="20" w:hanging="0"/>
        <w:jc w:val="both"/>
        <w:rPr/>
      </w:pPr>
      <w:r>
        <w:rPr>
          <w:sz w:val="28"/>
          <w:szCs w:val="28"/>
        </w:rPr>
        <w:t>5.1.Согласно расписанию занятий во всех видах журналов (классных, факультативных, внеурочной деятельности и т.д.) в графе «Тема урока» педагогами делается следующая зап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ind w:left="60" w:right="20" w:firstLine="400"/>
        <w:jc w:val="both"/>
        <w:rPr/>
      </w:pPr>
      <w:r>
        <w:rPr>
          <w:sz w:val="28"/>
          <w:szCs w:val="28"/>
        </w:rPr>
        <w:t>при отсутствии всех обучающихся класса на учебном занятии - «Актированный день», указывается номер приказа и д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679" w:leader="none"/>
        </w:tabs>
        <w:ind w:left="6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присутствия отдельных  обучающихся класса -  «Актированный день», указывается номер приказа и дата. При наличии отметок у присутствующих учащихся они выставляются в колонку для оценивания в классном журнале, соответствующей дате актированного дня.   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right="20" w:hanging="0"/>
        <w:jc w:val="both"/>
        <w:rPr/>
      </w:pPr>
      <w:r>
        <w:rPr>
          <w:sz w:val="28"/>
          <w:szCs w:val="28"/>
        </w:rPr>
        <w:t>5.2.Согласно Положению об актированных днях по школе для учета проведенных в актированный день мероприятий допускается ведение каждым педагогическим работником журнала, где фиксируются проведенные занятия, фамилии присутствующих обучающихся, указываются темы мероприятий. Форма и порядок заполнения указанного журнала регламентируется инструкцией «О ведении журнала учета работы педагогических в актированные дни»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20" w:hanging="0"/>
        <w:jc w:val="both"/>
        <w:rPr/>
      </w:pPr>
      <w:r>
        <w:rPr>
          <w:sz w:val="28"/>
          <w:szCs w:val="28"/>
        </w:rPr>
        <w:t>5.3.Педагогическим работникам проводится корректировка календарно-тематического планирования и делается отметка в соответствии с требованиями оформления календарно- тематического планирования, установленными школой.</w:t>
      </w:r>
    </w:p>
    <w:p>
      <w:pPr>
        <w:pStyle w:val="Normal"/>
        <w:shd w:fill="FFFFFF" w:val="clear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ормы организации учебно-воспитательного процесса для обучающихся, пришедших в школу</w:t>
      </w:r>
    </w:p>
    <w:p>
      <w:pPr>
        <w:pStyle w:val="Normal"/>
        <w:shd w:fill="FFFFFF" w:val="clear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учебно-воспитательного процесса в школе во время актированного дня проводится на основании специального школьного расписания через следующие форм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" w:hanging="0"/>
        <w:jc w:val="both"/>
        <w:rPr/>
      </w:pPr>
      <w:r>
        <w:rPr>
          <w:sz w:val="28"/>
          <w:szCs w:val="28"/>
        </w:rPr>
        <w:t>-индивидуальные и групповые предметные учебные занятия со слабоуспевающими обучающимися и с обучающимися, пропустившими учебные занятия по различным причинам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8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нинги, проводимые педагогами-психологами образовательного учреждения;</w:t>
        <w:tab/>
      </w:r>
    </w:p>
    <w:p>
      <w:pPr>
        <w:pStyle w:val="Normal"/>
        <w:shd w:fill="FFFFFF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нятия по обучению обучающихся исследовательской работе, написанию рефератов, работе в библиотеке, Интернете и т.д.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sz w:val="28"/>
          <w:szCs w:val="28"/>
        </w:rPr>
        <w:t>-кружковая и внеклассная работа.</w:t>
      </w:r>
    </w:p>
    <w:p>
      <w:pPr>
        <w:pStyle w:val="Normal"/>
        <w:shd w:fill="FFFFFF" w:val="clear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организации питания обучающихся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Питание обучающихся осуществляется в обычном режиме, по информации о количестве присутствующих обучающихся в этот день в образовательном учреждении.</w:t>
      </w:r>
    </w:p>
    <w:p>
      <w:pPr>
        <w:pStyle w:val="Normal"/>
        <w:shd w:fill="FFFFFF" w:val="clear"/>
        <w:ind w:left="20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0"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Механизм взаимодействия с родителями (законными представителями) на случай прихода ребенка в школу в актированный день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Классный руководитель ставит родителей в известность о нахождении ребенка в школе и времени выбытия из школы.</w:t>
      </w:r>
    </w:p>
    <w:p>
      <w:pPr>
        <w:pStyle w:val="Normal"/>
        <w:shd w:fill="FFFFFF" w:val="clear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рава и обязанности родителей (законных представителей) обучающихся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8"/>
          <w:szCs w:val="28"/>
        </w:rPr>
        <w:t>9.1.Родители (законные представители) обучающихся имеют право: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Положением об организации работы школы в актированные дни; 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нимать решение о возможности посещения обучающимся ребенком школы в актированные дни с письменного согласия родителей (законных представителей).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>
          <w:sz w:val="28"/>
          <w:szCs w:val="28"/>
        </w:rPr>
        <w:t>9.2.Родители (законные представители) обязаны: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bCs/>
          <w:sz w:val="28"/>
          <w:szCs w:val="28"/>
        </w:rPr>
        <w:t>9.2.1.</w:t>
      </w:r>
      <w:r>
        <w:rPr>
          <w:sz w:val="28"/>
          <w:szCs w:val="28"/>
        </w:rPr>
        <w:t xml:space="preserve"> осуществлять контроль выполнения их обучающимся ребенком домашних заданий в актированный день;</w:t>
      </w:r>
    </w:p>
    <w:p>
      <w:pPr>
        <w:pStyle w:val="Normal"/>
        <w:shd w:fill="FFFFFF" w:val="clear"/>
        <w:ind w:left="20"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2.</w:t>
      </w:r>
      <w:r>
        <w:rPr>
          <w:sz w:val="28"/>
          <w:szCs w:val="28"/>
        </w:rPr>
        <w:t xml:space="preserve"> в случае принятия решения о посещении их обучающимся ребенком школы в актированный день, обеспечить безопасность ребенка по дороге в школу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4:00Z</dcterms:created>
  <dc:creator>Пользователь1</dc:creator>
  <dc:description/>
  <cp:keywords/>
  <dc:language>en-US</dc:language>
  <cp:lastModifiedBy>Admin</cp:lastModifiedBy>
  <cp:lastPrinted>2013-12-12T15:21:00Z</cp:lastPrinted>
  <dcterms:modified xsi:type="dcterms:W3CDTF">2014-01-23T06:18:00Z</dcterms:modified>
  <cp:revision>5</cp:revision>
  <dc:subject/>
  <dc:title>Положение</dc:title>
</cp:coreProperties>
</file>