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Хандыгская средняя общеобразовательная школа"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ТВЕРЖДЕНО</w:t>
      </w:r>
    </w:p>
    <w:p>
      <w:pPr>
        <w:pStyle w:val="Style16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решением Педагогического совета</w:t>
      </w:r>
    </w:p>
    <w:p>
      <w:pPr>
        <w:pStyle w:val="Style16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колы от 30 августа  2013 г.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правляющего сове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К.В. Курочки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31 августа 2013 год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оценивания знаний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ее положение разработано </w:t>
      </w:r>
      <w:r>
        <w:rPr>
          <w:color w:val="000000"/>
          <w:sz w:val="28"/>
          <w:szCs w:val="28"/>
          <w:shd w:fill="FFFFFF" w:val="clear"/>
        </w:rPr>
        <w:t xml:space="preserve">на основании ст. 28 </w:t>
      </w:r>
      <w:r>
        <w:rPr>
          <w:spacing w:val="1"/>
          <w:sz w:val="28"/>
          <w:szCs w:val="28"/>
          <w:lang w:bidi="en-US"/>
        </w:rPr>
        <w:t>Федерального з</w:t>
      </w:r>
      <w:r>
        <w:rPr>
          <w:sz w:val="28"/>
          <w:szCs w:val="28"/>
        </w:rPr>
        <w:t xml:space="preserve">акона </w:t>
      </w:r>
      <w:r>
        <w:rPr>
          <w:bCs/>
          <w:sz w:val="28"/>
          <w:szCs w:val="28"/>
        </w:rPr>
        <w:t>от 29.12.2012 N273-ФЗ "Об образовании в Российской Федерации"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Данное положение регулирует применение единых требований к оценке знаний, умений и навыков учащихся по различным предметам (дисциплинам), в том числе при выставлении итоговых оценок, МБОУ "Хандыгская средняя школа" (далее – Учреждение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Система оценивания знаний учащихс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center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ценка знаний учащихся осуществляется по следующей двенадцатибальной системе: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6300"/>
      </w:tblGrid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ние 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Уровни компетентно-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ые бал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и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"-"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удов-н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цептивно-продуктив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владеет учебным материалом на уровне элементарного распознавания и повторения отдельных фактов, элементов, объектов, которые отмечаются учеником отдельными словами или предложениями.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владеет материалом на элементарном уровне усвоения, излагает его отрывочными предложениями, проявляет способность изложить мысль на элементарном уровне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владеет материалом на уровне отдельных фрагментов, которые составляют незначительную часть учебного материала.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3" ( удовл-н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продуктив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владеет материалом на начальном уровне, значительную часть материала отображает на репродуктивном уровне.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владеет материалом выше начального, способный с помощью учителя логически отобразить большую его часть.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может отобразить значительную часть теоретического материала, проявляет знание и понимание основных положений, при помощи учителя может анализировать учебный материал, сравнивать и делать выводы, исправлять допущенные ошибки.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4"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стато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ктивно-вариатив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способен применить изученный материал  на уровне стандартных ситуаций, частично контролировать собственные учебные действия, приводить отдельные собственные отделенные примеры для подтверждения определенных утверждений.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умеет сопоставлять, обобщать, систематизировать информацию под руководством учителя, в целом самостоятельно усваивает ее на практике, контролировать собственную деятельность, исправлять ошибки и подбирать аргументы для подтверждения определенных мыслей под руководством учителя.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самостоятельно владеет изученным объемом материала, в том числе и применяет его на практике, свободно решает задачи в стандартных ситуациях, самостоятельно исправляет допущенные ошибки, подбирает убедительные аргументы для подтверждения изученного материала.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5" (от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проявляет начальные творческие способности, самостоятельно определяет отдельные цели собственной учебной деятельности, оценивает отдельные новые факты, явления, идеи; находит источники информации и самостоятельно использует их соответственно целей, поставленных учителем.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еник свободно высказывает собственные мысли и ощущения, определяет программу познавательной личной деятельности, самостоятельно оценивает разнообразные жизненные явления и факты, выявляя личную позицию по отношению к ним; без помощи учителя находит источник информации и использует полученные сведения соответственно цели и задания собственной познавательной деятельности. Использует полученные знания и умения в нестандартных ситуациях, убедительно аргументирует собственную жизненную позицию, согласовывая ее с общими человеческими ценностями.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к проявляет личные творческие способности, самостоятельно развивает собственные дарования и наклонности, умеет самостоятельно получать знан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 выставлении текущих отметок за письменные работы учащихся необходимо руководствоваться следующи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в классных журналах обучающимся класса должны соответствовать датам проведения письмен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контролирующего характера оцениваются  в классном журнале у каждого ученика и не позднее следующего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о могут оцениваться учащиеся класса за письменные работы обучающего характера, не отмеченные в тематике урока как контролирующ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щимися, получившими неудовлетворительные оценки за письменные работы, должна проводиться индивидуальная работа по ликвидации пробелов в их знаниях в течение ближайших у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выставлении итоговых отметок за четверти в 5-9-х классах и полугодия в 10-11-х классах учителям необходимо руководствоваться следующ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ая отметка выставляется при наличии не менее трёх текущих оце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большинству предметов итоговая отметка выставляется как среднее арифметическое текущих оц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выставлении итоговых отметок после экзаменов в выпускных классах руководствоваться следующ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ая отметка по предмету выставляется на основании годовой или экзаменацион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удовлетворительной экзаменационной отметке не может быть выставлена положительная итоговая отме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 выставлении итоговых отметок в переводных  классах руководствоваться следующ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на итоговой аттестации не более двух неудовлетворительных отметок, допускаются к повторной аттестации  по этим предметам в июне, но не ранее чем через две недели после сдачи последнего переводного экза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огласия учащихся и их родителей с итоговой отметкой по предмету она может быть пересмотрена комиссией из трёх человек, которая в форме экзамена в присутствии родителей учащихся определяет соответствие выставленной отметки уровню знаний учащихся. Протокол хранится в личном деле ученика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Выпускникам, находившимся на лечении в медицинской организации, где были организованы учебные занятия, учитываются отметки, полученные ими в образовательных организациях при медицинской организаци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7. При выбытии учащихся в личное дело учащихся (табель с текущими оценками и четвертными) заносятся оценки по 5-бальной системе оценива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3:00Z</dcterms:created>
  <dc:creator>User</dc:creator>
  <dc:description/>
  <cp:keywords/>
  <dc:language>en-US</dc:language>
  <cp:lastModifiedBy>Admin</cp:lastModifiedBy>
  <cp:lastPrinted>2014-01-29T11:47:00Z</cp:lastPrinted>
  <dcterms:modified xsi:type="dcterms:W3CDTF">2014-01-29T02:48:00Z</dcterms:modified>
  <cp:revision>13</cp:revision>
  <dc:subject/>
  <dc:title>СОГЛАСОВАНО                                                      УТВЕРЖДАЮ:</dc:title>
</cp:coreProperties>
</file>